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0"/>
        <w:gridCol w:w="231"/>
        <w:gridCol w:w="158"/>
        <w:gridCol w:w="1021"/>
        <w:gridCol w:w="487"/>
        <w:gridCol w:w="575"/>
        <w:gridCol w:w="356"/>
        <w:gridCol w:w="480"/>
        <w:gridCol w:w="10"/>
        <w:gridCol w:w="142"/>
        <w:gridCol w:w="786"/>
        <w:gridCol w:w="62"/>
        <w:gridCol w:w="990"/>
        <w:gridCol w:w="365"/>
        <w:gridCol w:w="1193"/>
        <w:gridCol w:w="224"/>
        <w:gridCol w:w="135"/>
        <w:gridCol w:w="1065"/>
      </w:tblGrid>
      <w:tr>
        <w:trPr/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UČNI NAČRT PREDMETA / COURSE SYLLABUS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met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bookmarkStart w:id="0" w:name="Predmet"/>
            <w:bookmarkEnd w:id="0"/>
            <w:r>
              <w:rPr>
                <w:rFonts w:cs="Arial"/>
                <w:sz w:val="22"/>
                <w:szCs w:val="22"/>
              </w:rPr>
              <w:t>Učenje naravoslovja v inkluzivnih oddelkih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ourse title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bookmarkStart w:id="1" w:name="APredmet"/>
            <w:bookmarkEnd w:id="1"/>
            <w:r>
              <w:rPr>
                <w:rFonts w:cs="Arial"/>
                <w:sz w:val="22"/>
                <w:szCs w:val="22"/>
              </w:rPr>
              <w:t>Teaching science in inclusive classrooms</w:t>
            </w:r>
          </w:p>
        </w:tc>
      </w:tr>
      <w:tr>
        <w:trPr/>
        <w:tc>
          <w:tcPr>
            <w:tcW w:w="33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3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Študijski program in stopnja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Study programme and level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Študijska sm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tudy fiel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etn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cademic year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est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ester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Inkluzivna pedagogika, 2. stopnja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ali 2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ali 2. ali 3.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rsta predmeta / Course type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zbirni</w:t>
            </w:r>
          </w:p>
        </w:tc>
      </w:tr>
      <w:tr>
        <w:trPr/>
        <w:tc>
          <w:tcPr>
            <w:tcW w:w="5718" w:type="dxa"/>
            <w:gridSpan w:val="1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Univerzitetna koda predmeta / University course code: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avanja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Lectures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ina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inar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Cs w:val="22"/>
              </w:rPr>
              <w:t>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utorial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Cs w:val="22"/>
              </w:rPr>
              <w:t>Klinične 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work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Druge oblike študij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amost. de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ndivid. wor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ECTS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45 </w:t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(15 SV, 30 LV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05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osilec predmeta / Lecturer: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bookmarkStart w:id="2" w:name="Predavatelj"/>
            <w:bookmarkEnd w:id="2"/>
            <w:r>
              <w:rPr>
                <w:rFonts w:cs="Calibri"/>
                <w:sz w:val="22"/>
                <w:szCs w:val="22"/>
              </w:rPr>
              <w:t>doc. dr. Janja Plazar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Jeziki /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Languages:</w:t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avanja / Lectures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2"/>
                <w:szCs w:val="22"/>
              </w:rPr>
            </w:pPr>
            <w:bookmarkStart w:id="3" w:name="Jezik"/>
            <w:bookmarkEnd w:id="3"/>
            <w:r>
              <w:rPr>
                <w:rFonts w:cs="Calibri"/>
                <w:bCs/>
                <w:sz w:val="22"/>
                <w:szCs w:val="22"/>
              </w:rPr>
              <w:t>slovenski /Slovenian</w:t>
            </w:r>
          </w:p>
        </w:tc>
      </w:tr>
      <w:tr>
        <w:trPr>
          <w:trHeight w:val="215" w:hRule="atLeast"/>
        </w:trPr>
        <w:tc>
          <w:tcPr>
            <w:tcW w:w="16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aje / Tutorial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2"/>
              </w:rPr>
            </w:pPr>
            <w:bookmarkStart w:id="4" w:name="JezikV"/>
            <w:bookmarkEnd w:id="4"/>
            <w:r>
              <w:rPr>
                <w:rFonts w:cs="Calibri"/>
                <w:bCs/>
                <w:sz w:val="22"/>
                <w:szCs w:val="22"/>
              </w:rPr>
              <w:t>slovenski /Slovenian</w:t>
            </w:r>
          </w:p>
        </w:tc>
      </w:tr>
      <w:tr>
        <w:trPr/>
        <w:tc>
          <w:tcPr>
            <w:tcW w:w="4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ogoji za vključitev v delo oz. za opravljanje študijskih obveznos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requisits:</w:t>
            </w:r>
          </w:p>
        </w:tc>
      </w:tr>
      <w:tr>
        <w:trPr>
          <w:trHeight w:val="460" w:hRule="atLeast"/>
        </w:trPr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os"/>
              <w:spacing w:lineRule="auto" w:line="312"/>
              <w:ind w:left="106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7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sebina: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ontent (Syllabus outline):</w:t>
            </w:r>
          </w:p>
        </w:tc>
      </w:tr>
      <w:tr>
        <w:trPr>
          <w:trHeight w:val="1119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os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men učenja naravoslovja v vseh starostnih obdobjih otrokovega razvoja, tudi in predvsem pri otrocih v inkluzivnih oddelkih.</w:t>
            </w:r>
          </w:p>
          <w:p>
            <w:pPr>
              <w:pStyle w:val="Vnos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voj in vzpodbujanje znanstvenega razmišljanja, spoznavanje naravoslovnih postopkov ter prilagajanje le-tega različnim starostnim skupinam otrok v inkluzivnih oddelkih.</w:t>
            </w:r>
          </w:p>
          <w:p>
            <w:pPr>
              <w:pStyle w:val="Vnos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men opazovanja naravnih pojavov, živih bitij ter okolja okoli nas za otroke v inkluzivnih oddelkih.</w:t>
            </w:r>
          </w:p>
          <w:p>
            <w:pPr>
              <w:pStyle w:val="Vnos"/>
              <w:numPr>
                <w:ilvl w:val="0"/>
                <w:numId w:val="10"/>
              </w:numPr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vajanje naravoslovnih eksperimentov za različne starostne skupine otrok ter skrb za varnost pri izvajanju eksperimentov v šolah in vrtcih.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0"/>
        <w:gridCol w:w="697"/>
        <w:gridCol w:w="10"/>
        <w:gridCol w:w="142"/>
        <w:gridCol w:w="711"/>
        <w:gridCol w:w="4110"/>
      </w:tblGrid>
      <w:tr>
        <w:trPr/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emeljni literatura in viri / Readings:</w:t>
            </w:r>
          </w:p>
        </w:tc>
      </w:tr>
      <w:tr>
        <w:trPr>
          <w:trHeight w:val="2074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bookmarkStart w:id="5" w:name="Ucbeniki"/>
            <w:bookmarkEnd w:id="5"/>
            <w:r>
              <w:rPr>
                <w:rFonts w:cs="Arial"/>
                <w:sz w:val="22"/>
                <w:szCs w:val="22"/>
                <w:u w:val="single"/>
              </w:rPr>
              <w:t>Osnovna literatura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Vnos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ak, T. in drugi (2003). Začetno naravoslovje z metodiko. Maribor: Pedagoška fakulteta.</w:t>
            </w:r>
          </w:p>
          <w:p>
            <w:pPr>
              <w:pStyle w:val="Vnos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mpbell, N. A., Reece J. B. (2008): Biology. 8th Edition.</w:t>
            </w:r>
          </w:p>
          <w:p>
            <w:pPr>
              <w:pStyle w:val="Vnos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iels, E. R. (2003). Oblikovanje inkluzivnih oddelkov. Ljubljana, Pedagoški inštitut.</w:t>
            </w:r>
          </w:p>
          <w:p>
            <w:pPr>
              <w:pStyle w:val="Vnos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šir, S. Et al. (2008). Otroci s primanjkljaji na posameznih področjih učenja: navodila za prilagojeno izvajanje programa osnovne šole z dodatno strokovno pomočjo. Ljubljana, Zavod Republike Slovenije za šolstvo.</w:t>
            </w:r>
          </w:p>
          <w:p>
            <w:pPr>
              <w:pStyle w:val="Vnos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vkler, M. Et al. (2008). Razvoj inkluzivne vzgoje in izobraževanja: izbrana poglavja v pomoč šolskim timom. Ljubljana, Zavod Republike Slovenije za šolstvo.</w:t>
            </w:r>
          </w:p>
          <w:p>
            <w:pPr>
              <w:pStyle w:val="Vnos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žič, M. (urednik) (2003). NADARJENI: izkoriščen ali prezrt potencial? Zbornik, Mednarodni znanstveni simpozij, Novo Mesto, Slovensko združenje za nadarjene.</w:t>
            </w:r>
          </w:p>
          <w:p>
            <w:pPr>
              <w:pStyle w:val="Vnos"/>
              <w:widowControl/>
              <w:numPr>
                <w:ilvl w:val="0"/>
                <w:numId w:val="6"/>
              </w:numPr>
              <w:spacing w:lineRule="auto" w:line="240"/>
              <w:jc w:val="left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žan, V. Et al. (2006). Živeti in se učiti: priložnosti za vseživljensko učenje oseb z motnjami v duševnem razvoju. CUDV Dolfke Boštjančič, Draga, Ljublja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ning, M. &amp; Granstrom, B. (1997). Šola naravoslovja. Učila d.o.o. Trži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ning, M. &amp; Granstrom, B. (1998). Šola znanosti. Učila d.o.o. Trži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orec, M. (2004). Naravoslovna delavnica: preprosti naravoslovni eksperimenti in projekti za vsakogar. Ljubljana: Tehniška založba Slovenije.</w:t>
            </w:r>
          </w:p>
          <w:p>
            <w:pPr>
              <w:pStyle w:val="Vnos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Dopolnilna literatur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nhauser, A. (1988): Pamet je boljša kot žamet: Pametna kuharica. Ljubljana, DZ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nhauser, A. (1988): Pamet je boljša kot žamet: Umivanje za zabavo in bistro glavo. Ljubljana, DZ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nhauser, A. (1988): Pamet je boljša kot žamet: Voda – čudežna tekočina. Ljubljana, DZ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nhauser, A. (1988): Pamet je boljša kot žamet: Odpri oči, napni možgane. Ljubljana, DZ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lična otroška literatura (pravljice, enciklopedije, revije,…) in drugi viri informacij (TV oddaje, internet, dokumentarni filmi,…)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ilji in kompetence: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  <w:lang w:val="en-GB"/>
              </w:rPr>
              <w:t>Objectives and competences</w:t>
            </w:r>
            <w:r>
              <w:rPr>
                <w:rFonts w:cs="Calibri"/>
                <w:b/>
                <w:szCs w:val="22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Cilji:</w:t>
            </w:r>
          </w:p>
          <w:p>
            <w:pPr>
              <w:pStyle w:val="Vnos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Študentje osvojijo znanje, kako približati naravoslovje otrokom v inkluzivnih oddelkih; naučijo se poiskati načine, kako spodbujati znanstveno razmišljanje ter se spoznati z naravoslovnimi postopki pri različnih starostnih skupinah otrok.</w:t>
            </w:r>
          </w:p>
          <w:p>
            <w:pPr>
              <w:pStyle w:val="Vnos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posobiti študente poenostaviti, razčleniti in oblikovati zapletena naravoslovna vprašanja ter jih prirediti otrokom v inkluzivnih oddelkih in starostno heterogenih skupinah.</w:t>
            </w:r>
          </w:p>
          <w:p>
            <w:pPr>
              <w:pStyle w:val="Vnos"/>
              <w:numPr>
                <w:ilvl w:val="0"/>
                <w:numId w:val="9"/>
              </w:numPr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posobiti študente, da otroke na ustrezen način spodbujajo k opazovanju pojavov in živih bitij okoli sebe ter na ta način razvijejo čut za naravo in okolje.</w:t>
            </w:r>
          </w:p>
          <w:p>
            <w:pPr>
              <w:pStyle w:val="Vnos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Splošne kompetence:</w:t>
            </w:r>
          </w:p>
          <w:p>
            <w:pPr>
              <w:pStyle w:val="Vnos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možnost samostojnega pridobivanja novega znanja, natančnega in jasnega izražanja ter suverene rabe strokovnega jezika.</w:t>
            </w:r>
          </w:p>
          <w:p>
            <w:pPr>
              <w:pStyle w:val="Vnos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možnost prilagajanja otrokovi razvojni stopnji, prirejanja znanstvenih razlag otrokom v inkluzivnih oddelkih ter komunikacija z otroc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Predmetnospecifične kompetenc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ožnost samostojnega pridobivanja novega znanja, samostojnega postavljanja in reševanja zahtevnih vprašanj s področja naravoslovj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/>
            </w:pPr>
            <w:r>
              <w:rPr>
                <w:rFonts w:cs="Arial"/>
                <w:sz w:val="22"/>
                <w:szCs w:val="22"/>
              </w:rPr>
              <w:t>Zmožnost vzpodbujanja radovednosti otrok različnih starostnih skupin, upoštevanja notranje motivacije ter interesov otrok, vzpodbujanja aktivnega, izkušenjskega ter raziskovalnega učenja, ter to prirediti posameznim otrokom v inkluzivnih oddelkih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ožnost poenostavljanja, razčlenjevanja zapletenih naravoslovnih vprašanj ter oblikovanje le-teh v otrokom razumljiva vprašanja, na katere lahko otroci sami najdejo odgovore.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videni študijski rezulta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ntended learning outcomes:</w:t>
            </w:r>
          </w:p>
        </w:tc>
      </w:tr>
      <w:tr>
        <w:trPr>
          <w:trHeight w:val="1387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os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Znanje in razumevanje:</w:t>
            </w:r>
          </w:p>
          <w:p>
            <w:pPr>
              <w:pStyle w:val="Vnos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Študent/ka pozna in razume različne nivoje in pristope k učenju naravoslovja otrok v inkluzivnih oddelkih, upoštevaje različno starostno strukturo otrok.</w:t>
            </w:r>
          </w:p>
          <w:p>
            <w:pPr>
              <w:pStyle w:val="Vnos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Študent/ka se zaveda pomena učenja naravoslovja za otroke v inkluzivnih oddelkih.</w:t>
            </w:r>
          </w:p>
          <w:p>
            <w:pPr>
              <w:pStyle w:val="Vnos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Vnos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Uporaba:</w:t>
            </w:r>
          </w:p>
          <w:p>
            <w:pPr>
              <w:pStyle w:val="Vnos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Študent/ka je sposoben/na načrtovati, prilagajati in izvesti program učenja naravoslovja v odvisnosti od sestave skupin otrok v inkluzivnih oddelkih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Vnos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Refleksija:</w:t>
            </w:r>
          </w:p>
          <w:p>
            <w:pPr>
              <w:pStyle w:val="Vnos"/>
              <w:numPr>
                <w:ilvl w:val="0"/>
                <w:numId w:val="2"/>
              </w:numPr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na analizirati in vrednotiti lastno delo in delo ter dosežke otrok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nowledge and understanding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Metode poučevanja in učenj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earning and teaching methods:</w:t>
            </w:r>
          </w:p>
        </w:tc>
      </w:tr>
      <w:tr>
        <w:trPr>
          <w:trHeight w:val="2023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avanja z aktivno udeležb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boratorijske vaje z aktivno udeležbo in lastnimi idejam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zdelava ter predstavitev seminarske naloge z diskusijo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zultacij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amostojni študi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iskovalno delo: zbiranje, obdelava in interpretacija podatkov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ačini ocenjevanja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elež (v %) /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szCs w:val="22"/>
              </w:rPr>
              <w:t>Weight (in %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ssessment:</w:t>
            </w:r>
          </w:p>
        </w:tc>
      </w:tr>
      <w:tr>
        <w:trPr>
          <w:trHeight w:val="11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čin (pisni izpit, ustno izpraševanje, naloge, projekt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inarska naloga v obliki projektnega dela, ki jo študent/ka izvede v oddelku, jo predstavi ter zagovarja,</w:t>
            </w:r>
          </w:p>
          <w:p>
            <w:pPr>
              <w:pStyle w:val="Normal"/>
              <w:widowControl w:val="false"/>
              <w:ind w:left="360" w:hanging="0"/>
              <w:jc w:val="both"/>
              <w:textAlignment w:val="baselin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100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ype (examination, oral, coursework, project):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</w:rPr>
              <w:t xml:space="preserve">Reference nosilca / Lecturer's references: 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bookmarkStart w:id="6" w:name="9"/>
            <w:bookmarkEnd w:id="6"/>
            <w:r>
              <w:rPr>
                <w:rFonts w:eastAsia="Times New Roman" w:cs="Arial"/>
                <w:sz w:val="22"/>
                <w:szCs w:val="22"/>
                <w:lang w:eastAsia="en-US"/>
              </w:rPr>
              <w:t xml:space="preserve">DOLENC-ORBANIĆ, Nataša, PLAZAR, Janja. Pouk naravoslovja v inkluzivnih oddelkih. V: BOROTA, Bogdana (ur.), COTIČ, Mara (ur.), HOZJAN, Dejan (ur.), ZENJA, Ljubov (ur.). </w:t>
            </w:r>
            <w:r>
              <w:rPr>
                <w:rFonts w:eastAsia="Times New Roman" w:cs="Arial"/>
                <w:i/>
                <w:iCs/>
                <w:sz w:val="22"/>
                <w:szCs w:val="22"/>
                <w:lang w:val="en-US" w:eastAsia="en-US"/>
              </w:rPr>
              <w:t>Social cohesion in education</w:t>
            </w:r>
            <w:r>
              <w:rPr>
                <w:rFonts w:eastAsia="Times New Roman" w:cs="Arial"/>
                <w:sz w:val="22"/>
                <w:szCs w:val="22"/>
                <w:lang w:val="en-US" w:eastAsia="en-US"/>
              </w:rPr>
              <w:t xml:space="preserve">. Horlivka: Horlivka State Pedagogical Institute for Foreign Languages, 2011, str. 215-221. [COBISS.SI-ID </w:t>
            </w:r>
            <w:hyperlink r:id="rId2" w:tgtFrame="_blank">
              <w:r>
                <w:rPr>
                  <w:rStyle w:val="InternetLink"/>
                  <w:rFonts w:eastAsia="Times New Roman" w:cs="Arial"/>
                  <w:color w:val="0000FF"/>
                  <w:sz w:val="22"/>
                  <w:szCs w:val="22"/>
                  <w:u w:val="single"/>
                  <w:lang w:val="en-US" w:eastAsia="en-US"/>
                </w:rPr>
                <w:t>4336343</w:t>
              </w:r>
            </w:hyperlink>
            <w:r>
              <w:rPr>
                <w:rFonts w:eastAsia="Times New Roman" w:cs="Arial"/>
                <w:sz w:val="22"/>
                <w:szCs w:val="22"/>
                <w:lang w:val="en-US" w:eastAsia="en-US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Times New Roman" w:cs="Arial"/>
                <w:sz w:val="22"/>
                <w:szCs w:val="22"/>
                <w:lang w:val="en-US" w:eastAsia="en-US"/>
              </w:rPr>
              <w:t xml:space="preserve">DOLENC-ORBANIĆ, Nataša, PLAZAR, Janja, ŠKVARČ, Smiljana, ŠÖMEN JOKSIĆ, Agnes. Preschool and primary school education on sun-protection = Vzdělávání mateřských a základních škol v oblasti ochrany před slunečním zářením. V: ŘEHULKA, Evžen (ur.). </w:t>
            </w:r>
            <w:r>
              <w:rPr>
                <w:rFonts w:eastAsia="Times New Roman" w:cs="Arial"/>
                <w:i/>
                <w:iCs/>
                <w:sz w:val="22"/>
                <w:szCs w:val="22"/>
                <w:lang w:val="en-US" w:eastAsia="en-US"/>
              </w:rPr>
              <w:t>Health education : international experiences</w:t>
            </w:r>
            <w:r>
              <w:rPr>
                <w:rFonts w:eastAsia="Times New Roman" w:cs="Arial"/>
                <w:sz w:val="22"/>
                <w:szCs w:val="22"/>
                <w:lang w:val="en-US" w:eastAsia="en-US"/>
              </w:rPr>
              <w:t xml:space="preserve">, (School and health 21, 2010). 1st ed. Brno: Masarykova universita: MSD, 2010, str. 363-373, ilustr., tabele. [COBISS.SI-ID </w:t>
            </w:r>
            <w:hyperlink r:id="rId3" w:tgtFrame="_blank">
              <w:r>
                <w:rPr>
                  <w:rStyle w:val="InternetLink"/>
                  <w:rFonts w:eastAsia="Times New Roman" w:cs="Arial"/>
                  <w:color w:val="0000FF"/>
                  <w:sz w:val="22"/>
                  <w:szCs w:val="22"/>
                  <w:u w:val="single"/>
                  <w:lang w:val="en-US" w:eastAsia="en-US"/>
                </w:rPr>
                <w:t>1024003299</w:t>
              </w:r>
            </w:hyperlink>
            <w:r>
              <w:rPr>
                <w:rFonts w:eastAsia="Times New Roman" w:cs="Arial"/>
                <w:sz w:val="22"/>
                <w:szCs w:val="22"/>
                <w:lang w:val="en-US" w:eastAsia="en-US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AZAR, Janja, DOLENC-ORBANIĆ, Nataša. Poučevanje naravoslovja v inkluzivnih oddelkih = Teaching science in inclusive classrooms. V: STARC, Sonja (ur.). </w:t>
            </w:r>
            <w:r>
              <w:rPr>
                <w:rFonts w:cs="Arial"/>
                <w:i/>
                <w:iCs/>
                <w:sz w:val="22"/>
                <w:szCs w:val="22"/>
              </w:rPr>
              <w:t>[Izvlečki</w:t>
            </w:r>
            <w:r>
              <w:rPr>
                <w:rFonts w:cs="Arial"/>
                <w:sz w:val="22"/>
                <w:szCs w:val="22"/>
              </w:rPr>
              <w:t xml:space="preserve">. Koper: Pedagoška fakulteta, 2010, str. 65-66. [COBISS.SI-ID </w:t>
            </w:r>
            <w:hyperlink r:id="rId4" w:tgtFrame="_blank">
              <w:r>
                <w:rPr>
                  <w:rStyle w:val="InternetLink"/>
                  <w:rFonts w:cs="Arial"/>
                  <w:sz w:val="22"/>
                  <w:szCs w:val="22"/>
                </w:rPr>
                <w:t>3845847</w:t>
              </w:r>
            </w:hyperlink>
            <w:r>
              <w:rPr>
                <w:rFonts w:cs="Arial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ZAR, Janja. Zdravju koristne in zdravju škodljive snovi v vsakodnevni prehrani : preprosto podajanje zapletenih pojmov. V: COTIČ, Mara (ur.), MEDVED-UDOVIČ, Vida (ur.), CENCIČ, Majda (ur.). </w:t>
            </w:r>
            <w:r>
              <w:rPr>
                <w:i/>
                <w:iCs/>
                <w:sz w:val="22"/>
                <w:szCs w:val="22"/>
              </w:rPr>
              <w:t>Pouk v družbi znanja</w:t>
            </w:r>
            <w:r>
              <w:rPr>
                <w:sz w:val="22"/>
                <w:szCs w:val="22"/>
              </w:rPr>
              <w:t xml:space="preserve">. Koper: Pedagoška fakulteta, 2009, str. 284-289, ilustr. [COBISS.SI-ID </w:t>
            </w:r>
            <w:hyperlink r:id="rId5" w:tgtFrame="_blank">
              <w:r>
                <w:rPr>
                  <w:rStyle w:val="InternetLink"/>
                  <w:sz w:val="22"/>
                  <w:szCs w:val="22"/>
                </w:rPr>
                <w:t>3475159</w:t>
              </w:r>
            </w:hyperlink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os">
    <w:name w:val="Vnos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biss.izum.si/scripts/cobiss?command=DISPLAY&amp;base=COBIB&amp;RID=4336343" TargetMode="External"/><Relationship Id="rId3" Type="http://schemas.openxmlformats.org/officeDocument/2006/relationships/hyperlink" Target="http://cobiss.izum.si/scripts/cobiss?command=DISPLAY&amp;base=COBIB&amp;RID=1024003299" TargetMode="External"/><Relationship Id="rId4" Type="http://schemas.openxmlformats.org/officeDocument/2006/relationships/hyperlink" Target="http://cobiss.izum.si/scripts/cobiss?command=DISPLAY&amp;base=COBIB&amp;RID=3845847" TargetMode="External"/><Relationship Id="rId5" Type="http://schemas.openxmlformats.org/officeDocument/2006/relationships/hyperlink" Target="http://cobiss.izum.si/scripts/cobiss?command=DISPLAY&amp;base=COBIB&amp;RID=34751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6:00Z</dcterms:created>
  <dc:creator>darja.tkalcic</dc:creator>
  <dc:description/>
  <cp:keywords/>
  <dc:language>en-US</dc:language>
  <cp:lastModifiedBy>darja.tkalcic</cp:lastModifiedBy>
  <dcterms:modified xsi:type="dcterms:W3CDTF">2013-02-13T12:57:00Z</dcterms:modified>
  <cp:revision>10</cp:revision>
  <dc:subject/>
  <dc:title>UČNI NAČRT PREDMETA / COURSE SYLLABUS</dc:title>
</cp:coreProperties>
</file>