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3908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ZPIS ZA ŠTUDIJSKE IZMENJAVE V OKVIRU PROGRAM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LIFE LONG LEARNING - Erasm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tudijsko leto 2007/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i študenti/študent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želite del svojega študija opraviti v tujini, si nabrati novega znanja in izkušenj v drugačnem okolju, spoznati nove ljudi – se prijavite na razpis Erasm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izmenja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adagogische Akademie der Erdiozese Wien, Avstrija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2 – za študente študijskih programov PV in/ali RP in/ali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Panepistimio patron/ University of Patras, Grčija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2 – za študente študijskih programov PV in/ali RP in/ali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Instituto politecnico de Braganca, Escola Superior de Educacao de Braganca/ Bragan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ytechnic  Institute, School of Education, Portugalska –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o razpisanih mest je 4 – za študente študijskih programov PV in/ali RP in/ali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University of South Bohemia, Pedagogical Faculty, Češka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2 - za študente študijskih programov PV in/ali RP in/ali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Turun Yliopisto/University of Turku, Finsk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1 - za študente študijskih programov PV in/ali RP in/ali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Lulea University of Technology, Department of Computer Science and Electrical Engineering, Švedska -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3 – za študente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Szegedi Tudomanyegystem/ University of Szeged, Madžarsk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3 – za študente študijskega programa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Universita degli studi di Macerata, Italija 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o razpisanih mest je 2 - za študente študijskih programov PV in/ali RP in/ali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Die Univesitat Klagenfurt/ Univerza Celovec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4: 2 za študente študijskih programov PV in/ali R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2 za študente študijskega programa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Universita di Ferrara, Italij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2 - za študente študijskega programa MA 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. Hanzehogeschool Groningen / Hanze University Groningen, Nizozemska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o razpisanih mest je 3 – za študente študijskih programov PV in/ali RP in/ali MA 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Eotvos Lorand Tudomanyegyetem, Budimpešta, Madžarska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azpisanih mest je 1 - za študenta študijskega programa MA RA (doktorski študi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go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ddati popolno in pravočasno vlogo, ki vsebuje prijavni obrazec, Europass življenjepis in razloge za izmenjavo (v slovenskem in angleškem jeziku), potrdilo o opavljenih izpitih, dokazilo o znanju tujih jezikov in pisno priporočilo izbranega uč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ključen prvi letnik študija do časa izmenja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tatus študenta v času izmenjave,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ržavljanstvo Republike Slovenije oz. stalno bivališče v Republiki Sloveniji ali status begun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va kandidatura za izmenja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stna motivaci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pravljen razgovor s komisi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javni obrazec dobite v Referatu za štu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oddajo prijave: 15. marec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o oddate v referatu za študente UP PEF, Cankarjeva 5, 6000 Koper. Za dodatne informacije se lahko obrnete tudi na e-naslov: </w:t>
      </w:r>
      <w:hyperlink r:id="rId3">
        <w:r>
          <w:rPr>
            <w:rStyle w:val="InternetLink"/>
            <w:rFonts w:cs="Arial" w:ascii="Arial" w:hAnsi="Arial"/>
          </w:rPr>
          <w:t>simona.prosen@pef.upr.si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govori s prijavljenimi kandidati bodo potekali </w:t>
      </w:r>
      <w:r>
        <w:rPr>
          <w:rFonts w:cs="Arial" w:ascii="Arial" w:hAnsi="Arial"/>
          <w:b/>
        </w:rPr>
        <w:t>19. marca 2007 od 13.30 dalje</w:t>
      </w:r>
      <w:r>
        <w:rPr>
          <w:rFonts w:cs="Arial" w:ascii="Arial" w:hAnsi="Arial"/>
        </w:rPr>
        <w:t xml:space="preserve"> na UP PEF. O izboru boste obveščeni do konca marca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, 15. februar 20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a.prosen@pef.up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44:00Z</dcterms:created>
  <dc:creator>nenad.jovic</dc:creator>
  <dc:description/>
  <cp:keywords/>
  <dc:language>en-US</dc:language>
  <cp:lastModifiedBy>nenad.jovic</cp:lastModifiedBy>
  <dcterms:modified xsi:type="dcterms:W3CDTF">2007-02-15T14:53:00Z</dcterms:modified>
  <cp:revision>1</cp:revision>
  <dc:subject/>
  <dc:title> </dc:title>
</cp:coreProperties>
</file>