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ge">
              <wp:posOffset>556895</wp:posOffset>
            </wp:positionV>
            <wp:extent cx="102743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790700" cy="996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er, 28.01.20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333399"/>
          <w:u w:val="single"/>
        </w:rPr>
        <w:t>Priloga št. 2: Dodatni kriteriji in dokazila (za UP PEF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tivacijsko pismo in življenjepis naj bosta napisana v </w:t>
      </w:r>
      <w:r>
        <w:rPr>
          <w:rFonts w:cs="Arial" w:ascii="Arial" w:hAnsi="Arial"/>
          <w:sz w:val="22"/>
          <w:szCs w:val="22"/>
          <w:u w:val="single"/>
        </w:rPr>
        <w:t>slovenskem in izbranem tujem jeziku.</w:t>
      </w:r>
      <w:r>
        <w:rPr>
          <w:rFonts w:cs="Arial" w:ascii="Arial" w:hAnsi="Arial"/>
          <w:sz w:val="22"/>
          <w:szCs w:val="22"/>
        </w:rPr>
        <w:t xml:space="preserve"> Izbrani tuj jezik je praviloma </w:t>
      </w:r>
      <w:r>
        <w:rPr>
          <w:rFonts w:cs="Arial" w:ascii="Arial" w:hAnsi="Arial"/>
          <w:b/>
          <w:sz w:val="22"/>
          <w:szCs w:val="22"/>
        </w:rPr>
        <w:t>angleščina</w:t>
      </w:r>
      <w:r>
        <w:rPr>
          <w:rFonts w:cs="Arial" w:ascii="Arial" w:hAnsi="Arial"/>
          <w:sz w:val="22"/>
          <w:szCs w:val="22"/>
        </w:rPr>
        <w:t>, v primeru, da študent obvlada jezik države gostiteljice lahko uporabi slednjega (primer: izbrana država gostiteljica je Italija – motivacijsko pismo je lahko v italijanščini).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t dokazilo o znanju tujih jezikov se šteje javno veljavno potrdilo o znanju jezika npr. potrdilo o opravljenem izpitu izbranega jezika, maturitetno spričevalo.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šji letniki imajo pri izbiri prednost pred nižjimi letniki (velja samo za prvo stopnjo).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 xml:space="preserve">                                                          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/>
        <w:t xml:space="preserve">   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izr.prof. dr. Mara Cotič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dekanja UP PEF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3:15:00Z</dcterms:created>
  <dc:creator>tina.kadunec</dc:creator>
  <dc:description/>
  <cp:keywords/>
  <dc:language>en-US</dc:language>
  <cp:lastModifiedBy>tina.kadunec</cp:lastModifiedBy>
  <cp:lastPrinted>2010-01-28T09:26:00Z</cp:lastPrinted>
  <dcterms:modified xsi:type="dcterms:W3CDTF">2010-01-28T08:28:00Z</dcterms:modified>
  <cp:revision>7</cp:revision>
  <dc:subject/>
  <dc:title/>
</cp:coreProperties>
</file>