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1"/>
        <w:gridCol w:w="231"/>
        <w:gridCol w:w="158"/>
        <w:gridCol w:w="1021"/>
        <w:gridCol w:w="487"/>
        <w:gridCol w:w="575"/>
        <w:gridCol w:w="356"/>
        <w:gridCol w:w="480"/>
        <w:gridCol w:w="10"/>
        <w:gridCol w:w="142"/>
        <w:gridCol w:w="786"/>
        <w:gridCol w:w="62"/>
        <w:gridCol w:w="990"/>
        <w:gridCol w:w="365"/>
        <w:gridCol w:w="1193"/>
        <w:gridCol w:w="224"/>
        <w:gridCol w:w="135"/>
        <w:gridCol w:w="1064"/>
        <w:gridCol w:w="6"/>
      </w:tblGrid>
      <w:tr>
        <w:trPr/>
        <w:tc>
          <w:tcPr>
            <w:tcW w:w="9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ČNI NAČRT PREDMETA / COURSE SYLLABUS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:</w:t>
            </w:r>
          </w:p>
        </w:tc>
        <w:tc>
          <w:tcPr>
            <w:tcW w:w="7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ija igre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title:</w:t>
            </w:r>
          </w:p>
        </w:tc>
        <w:tc>
          <w:tcPr>
            <w:tcW w:w="7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udijski program in stop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y programme and level</w:t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udijska s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y field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ademic year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er</w:t>
            </w:r>
          </w:p>
        </w:tc>
      </w:tr>
      <w:tr>
        <w:trPr>
          <w:trHeight w:val="318" w:hRule="atLeast"/>
        </w:trPr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kluzivna pedagogika, 2. stopnja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69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1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predmeta / Course type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birni</w:t>
            </w:r>
          </w:p>
        </w:tc>
      </w:tr>
      <w:tr>
        <w:trPr/>
        <w:tc>
          <w:tcPr>
            <w:tcW w:w="57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zitetna koda predmeta / University course code: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av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ctures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in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inar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orial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inične va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e oblike študij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most. de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vid. work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</w:tr>
      <w:tr>
        <w:trPr>
          <w:trHeight w:val="31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 (30 SV, 15 TV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9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9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silec predmeta / Lecturer:</w:t>
            </w:r>
          </w:p>
        </w:tc>
        <w:tc>
          <w:tcPr>
            <w:tcW w:w="6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Tina Kavčič</w:t>
            </w:r>
          </w:p>
        </w:tc>
      </w:tr>
      <w:tr>
        <w:trPr/>
        <w:tc>
          <w:tcPr>
            <w:tcW w:w="9696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ziki / sloven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guages:</w:t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avanja / Lectures:</w:t>
            </w:r>
          </w:p>
        </w:tc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lovenski</w:t>
            </w:r>
          </w:p>
        </w:tc>
      </w:tr>
      <w:tr>
        <w:trPr>
          <w:trHeight w:val="215" w:hRule="atLeast"/>
        </w:trPr>
        <w:tc>
          <w:tcPr>
            <w:tcW w:w="16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je / Tutorial:</w:t>
            </w:r>
          </w:p>
        </w:tc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lovenski</w:t>
            </w:r>
          </w:p>
        </w:tc>
      </w:tr>
      <w:tr>
        <w:trPr/>
        <w:tc>
          <w:tcPr>
            <w:tcW w:w="4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goji za vključitev v delo oz. za opravljanje študijskih obveznos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requisits:</w:t>
            </w:r>
          </w:p>
        </w:tc>
      </w:tr>
      <w:tr>
        <w:trPr>
          <w:trHeight w:val="345" w:hRule="atLeast"/>
        </w:trPr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pis v letnik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7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sebi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t (Syllabus outline):</w:t>
            </w:r>
          </w:p>
        </w:tc>
      </w:tr>
      <w:tr>
        <w:trPr>
          <w:trHeight w:val="2665" w:hRule="atLeast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edelitev igre, funkcije igre in njen pomen za spoznavni, socialni in govorni razvoj otrok, spoznavne in socialne vrste igre, razvoj igre od rojstva do odraslosti, vloga mentalno razvitejšega partnerja v igri otrok (območje bližnjega razvoja), spodbujanje igre, vloga igre v izobraževanju, igra otrok s posebnimi potrebami, igra otrok v različnih kulturah, pomen različnih igrač za igro (strukturiranost, realističnost, spolna stereotipnost igrač), opazovanje in ocenjevanje igre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4"/>
        <w:gridCol w:w="697"/>
        <w:gridCol w:w="10"/>
        <w:gridCol w:w="142"/>
        <w:gridCol w:w="711"/>
        <w:gridCol w:w="4112"/>
      </w:tblGrid>
      <w:tr>
        <w:trPr/>
        <w:tc>
          <w:tcPr>
            <w:tcW w:w="9696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eljni literatura in viri / Readings:</w:t>
            </w:r>
          </w:p>
        </w:tc>
      </w:tr>
      <w:tr>
        <w:trPr>
          <w:trHeight w:val="1141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janovič Umek, L., Zupančič, M. (ur.) (2006)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sihologija otroške igre: od rojstva do vstopa v šolo</w:t>
            </w:r>
            <w:r>
              <w:rPr>
                <w:rFonts w:cs="Calibri" w:ascii="Calibri" w:hAnsi="Calibri"/>
                <w:sz w:val="22"/>
                <w:szCs w:val="22"/>
              </w:rPr>
              <w:t>, 1. dopolnjena izdaja. Ljubljana: Znanstvenoraziskovalni inštitut Filozofske fakulte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janovič Umek, L., Zupančič, M. (ur.) (2004)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azvojna psihologi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Ljubljana: Znanstveni inštitut Filozofske fakultete. </w:t>
            </w:r>
          </w:p>
        </w:tc>
      </w:tr>
      <w:tr>
        <w:trPr>
          <w:trHeight w:val="73" w:hRule="atLeast"/>
        </w:trPr>
        <w:tc>
          <w:tcPr>
            <w:tcW w:w="4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lji in kompetence: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bjectives and competenc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1838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Cilji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znavanje zakonitosti razvoja igre od rojstva dalj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umevanje pomena igre za otrokov razvoj in učenj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umevanje vloge različnih igrač in odraslega v igri otrok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dobivanje spretnosti za uporabo pridobljenega znanja pri delu z otroki in mladostniki (tudi s posebnimi potrebami).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Kompete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možnost razumevanja konceptov in kritične analize teh konceptov, znanstvenih izhodišč ter sodobnih dosežkov, ki usmerjajo študenta/-ko k analiziranju in reševanju pedagoških izzivov in problemo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možnost kritičnega presojanja in izbora različnih pedagoških pristopov glede na vlogo igre in igrač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možnost utemeljevanja in uporabe znanja o igračah, vlogi odraslega in razvoja igre pri strokovnem del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možnost ocenjevanja igre otrok in mladostnikov.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7" w:hRule="atLeast"/>
        </w:trPr>
        <w:tc>
          <w:tcPr>
            <w:tcW w:w="4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študijski rezulta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ntended learning outcomes:</w:t>
            </w:r>
          </w:p>
        </w:tc>
      </w:tr>
      <w:tr>
        <w:trPr>
          <w:trHeight w:val="1387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nanje in razumevanj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ka razvoja različnih vrst igre od rojstva do odraslost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ge različnih značilnosti igrač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ge vrstnikov in odraslih pri (ne)formalnem poučevanj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ličnih načinov opazovanja in ocenjevanja igr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kulturnih razlik v igri otrok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4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e poučevanja in učenja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Learning and teaching methods:</w:t>
            </w:r>
          </w:p>
        </w:tc>
      </w:tr>
      <w:tr>
        <w:trPr>
          <w:trHeight w:val="2023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davanj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kusij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oda dela s tekst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ojno učenj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iza videoposnetkov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azovanje in ocenjevanje igre v vzgojno izobraževalnih inštitucija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kustveno učenje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čini ocenjevanja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ež (v %)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ight (in %)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:</w:t>
            </w:r>
          </w:p>
        </w:tc>
      </w:tr>
      <w:tr>
        <w:trPr>
          <w:trHeight w:val="110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(pisni izpit, ustno izpraševanje, naloge, projek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ni izpi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delovanje na vajah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%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ference nosilca / Lecturer's references: 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UPANČIČ, M., KAVČIČ, T., CECIĆ ERPIČ, S. (1999). Vzdolžna primerjava malčkove igre z igračami v interakciji z mamo in s testatorko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sihološka obzorja</w:t>
            </w:r>
            <w:r>
              <w:rPr>
                <w:rFonts w:cs="Calibri" w:ascii="Calibri" w:hAnsi="Calibri"/>
                <w:sz w:val="22"/>
                <w:szCs w:val="22"/>
              </w:rPr>
              <w:t>, 8(2/3), 59-8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VČIČ, T. (2004). Igra dojenčka in malčka. V L. MARJANOVIČ UMEK in M. ZUPANČIČ (ur.)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azvojna psihologija</w:t>
            </w:r>
            <w:r>
              <w:rPr>
                <w:rFonts w:cs="Calibri" w:ascii="Calibri" w:hAnsi="Calibri"/>
                <w:sz w:val="22"/>
                <w:szCs w:val="22"/>
              </w:rPr>
              <w:t>. Ljubljana: Znanstvenoraziskovalni inštitut Filozofske fakultete, 278-28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JANOVIČ UMEK, L., KAVČIČ, T. (2006). Otroška igra. V: MARJANOVIČ UMEK, L., ZUPANČIČ, M. (ur.)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sihologija otroške igre: od rojstva do vstopa v šolo</w:t>
            </w:r>
            <w:r>
              <w:rPr>
                <w:rFonts w:cs="Calibri" w:ascii="Calibri" w:hAnsi="Calibri"/>
                <w:sz w:val="22"/>
                <w:szCs w:val="22"/>
              </w:rPr>
              <w:t>. Ljubljana: Znanstvenoraziskovalni inštitut Filozofske fakultete, 41-5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VČIČ, T. (2006). Igra dojenčka in malčka. V: MARJANOVIČ UMEK; L., ZUPANČIČ, M. (ur.)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sihologija otroške igre: od rojstva do vstopa v šolo</w:t>
            </w:r>
            <w:r>
              <w:rPr>
                <w:rFonts w:cs="Calibri" w:ascii="Calibri" w:hAnsi="Calibri"/>
                <w:sz w:val="22"/>
                <w:szCs w:val="22"/>
              </w:rPr>
              <w:t>. Ljubljana: Znanstvenoraziskovalni inštitut Filozofske fakultete, 59-7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-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pacing w:val="-2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os">
    <w:name w:val="Vnos"/>
    <w:basedOn w:val="Normal"/>
    <w:qFormat/>
    <w:pPr>
      <w:ind w:left="708" w:hanging="0"/>
      <w:jc w:val="both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3:00Z</dcterms:created>
  <dc:creator>darja.tkalcic</dc:creator>
  <dc:description/>
  <dc:language>en-US</dc:language>
  <cp:lastModifiedBy>darja.tkalcic</cp:lastModifiedBy>
  <dcterms:modified xsi:type="dcterms:W3CDTF">2014-03-27T07:04:00Z</dcterms:modified>
  <cp:revision>3</cp:revision>
  <dc:subject/>
  <dc:title/>
</cp:coreProperties>
</file>