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0"/>
        <w:gridCol w:w="231"/>
        <w:gridCol w:w="158"/>
        <w:gridCol w:w="1021"/>
        <w:gridCol w:w="487"/>
        <w:gridCol w:w="575"/>
        <w:gridCol w:w="356"/>
        <w:gridCol w:w="480"/>
        <w:gridCol w:w="10"/>
        <w:gridCol w:w="142"/>
        <w:gridCol w:w="786"/>
        <w:gridCol w:w="62"/>
        <w:gridCol w:w="990"/>
        <w:gridCol w:w="365"/>
        <w:gridCol w:w="1193"/>
        <w:gridCol w:w="224"/>
        <w:gridCol w:w="135"/>
        <w:gridCol w:w="1065"/>
      </w:tblGrid>
      <w:tr>
        <w:trPr/>
        <w:tc>
          <w:tcPr>
            <w:tcW w:w="9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ČNI NAČRT PREDMETA / COURSE SYLLABUS</w:t>
            </w:r>
          </w:p>
        </w:tc>
      </w:tr>
      <w:tr>
        <w:trPr>
          <w:trHeight w:val="103" w:hRule="atLeast"/>
        </w:trPr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met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0" w:name="Predmet"/>
            <w:bookmarkEnd w:id="0"/>
            <w:r>
              <w:rPr>
                <w:rFonts w:cs="Calibri"/>
                <w:sz w:val="22"/>
                <w:szCs w:val="22"/>
              </w:rPr>
              <w:t>Psihologija družine</w:t>
            </w:r>
          </w:p>
        </w:tc>
      </w:tr>
      <w:tr>
        <w:trPr/>
        <w:tc>
          <w:tcPr>
            <w:tcW w:w="1799" w:type="dxa"/>
            <w:gridSpan w:val="3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ourse title:</w:t>
            </w:r>
          </w:p>
        </w:tc>
        <w:tc>
          <w:tcPr>
            <w:tcW w:w="7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bookmarkStart w:id="1" w:name="APredmet"/>
            <w:bookmarkEnd w:id="1"/>
            <w:r>
              <w:rPr>
                <w:rFonts w:cs="Calibri"/>
                <w:sz w:val="22"/>
                <w:szCs w:val="22"/>
              </w:rPr>
              <w:t xml:space="preserve">Family psychology </w:t>
            </w:r>
          </w:p>
        </w:tc>
      </w:tr>
      <w:tr>
        <w:trPr/>
        <w:tc>
          <w:tcPr>
            <w:tcW w:w="33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14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Študijski program in stopnja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Study programme and level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Študijska sm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tudy field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etnik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cademic year</w:t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 xml:space="preserve">Predšolska vzgoja, 1. stopnja </w:t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5. ali 6.</w:t>
            </w:r>
          </w:p>
        </w:tc>
      </w:tr>
      <w:tr>
        <w:trPr>
          <w:trHeight w:val="318" w:hRule="atLeast"/>
        </w:trPr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3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rsta predmeta / Course type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zbirni / elective</w:t>
            </w:r>
          </w:p>
        </w:tc>
      </w:tr>
      <w:tr>
        <w:trPr/>
        <w:tc>
          <w:tcPr>
            <w:tcW w:w="5718" w:type="dxa"/>
            <w:gridSpan w:val="1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571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Univerzitetna koda predmeta / University course code: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avanja</w:t>
            </w:r>
          </w:p>
          <w:p>
            <w:pPr>
              <w:pStyle w:val="Normal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utorial (SV)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Klinične vaj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Work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Druge oblike študij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Samost. del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Cs w:val="22"/>
              </w:rPr>
              <w:t>Individ. work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b/>
                <w:bCs/>
                <w:szCs w:val="22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45 (15 SV in 30 LV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105*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2"/>
                <w:szCs w:val="22"/>
              </w:rPr>
              <w:t>*projektno delo 30ur =1 KT; študij literature in virov 30 ur = 1 KT; izpit in priprava na izpit 15 ur= 0,5 KT;  (samo)refleksija 30 ur = 1 KT</w:t>
            </w:r>
            <w:r>
              <w:rPr>
                <w:rFonts w:cs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gridSpan w:val="5"/>
            <w:tcBorders/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osilec predmeta / Lecturer:</w:t>
            </w:r>
          </w:p>
        </w:tc>
        <w:tc>
          <w:tcPr>
            <w:tcW w:w="6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bookmarkStart w:id="2" w:name="Predavatelj"/>
            <w:bookmarkEnd w:id="2"/>
            <w:r>
              <w:rPr>
                <w:rFonts w:cs="Calibri"/>
                <w:szCs w:val="22"/>
              </w:rPr>
              <w:t>dr. Sonja Čotar Konrad</w:t>
            </w:r>
          </w:p>
        </w:tc>
      </w:tr>
      <w:tr>
        <w:trPr/>
        <w:tc>
          <w:tcPr>
            <w:tcW w:w="9690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/>
        <w:tc>
          <w:tcPr>
            <w:tcW w:w="164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 xml:space="preserve">Jeziki /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b/>
                <w:szCs w:val="22"/>
              </w:rPr>
              <w:t>Languages:</w:t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avanja / Lectures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bookmarkStart w:id="3" w:name="Jezik"/>
            <w:bookmarkEnd w:id="3"/>
            <w:r>
              <w:rPr>
                <w:rFonts w:cs="Calibri"/>
                <w:bCs/>
                <w:sz w:val="22"/>
                <w:szCs w:val="22"/>
              </w:rPr>
              <w:t>slovenski / Slovenian</w:t>
            </w:r>
          </w:p>
        </w:tc>
      </w:tr>
      <w:tr>
        <w:trPr>
          <w:trHeight w:val="215" w:hRule="atLeast"/>
        </w:trPr>
        <w:tc>
          <w:tcPr>
            <w:tcW w:w="16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gridSpan w:val="4"/>
            <w:tcBorders/>
          </w:tcPr>
          <w:p>
            <w:pPr>
              <w:pStyle w:val="Normal"/>
              <w:jc w:val="right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aje / Tutorial:</w:t>
            </w:r>
          </w:p>
        </w:tc>
        <w:tc>
          <w:tcPr>
            <w:tcW w:w="58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Cs/>
                <w:sz w:val="22"/>
                <w:szCs w:val="22"/>
              </w:rPr>
            </w:pPr>
            <w:bookmarkStart w:id="4" w:name="JezikV"/>
            <w:bookmarkEnd w:id="4"/>
            <w:r>
              <w:rPr>
                <w:rFonts w:cs="Calibri"/>
                <w:bCs/>
                <w:sz w:val="22"/>
                <w:szCs w:val="22"/>
              </w:rPr>
              <w:t>slovenski / Slovenian</w:t>
            </w:r>
          </w:p>
        </w:tc>
      </w:tr>
      <w:tr>
        <w:trPr/>
        <w:tc>
          <w:tcPr>
            <w:tcW w:w="47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requisits:</w:t>
            </w:r>
          </w:p>
        </w:tc>
      </w:tr>
      <w:tr>
        <w:trPr>
          <w:trHeight w:val="295" w:hRule="atLeast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/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47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Vsebina:</w:t>
            </w:r>
            <w:r>
              <w:rPr>
                <w:rFonts w:cs="Calibri"/>
                <w:szCs w:val="22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Content (Syllabus outline):</w:t>
            </w:r>
          </w:p>
        </w:tc>
      </w:tr>
      <w:tr>
        <w:trPr>
          <w:trHeight w:val="2665" w:hRule="atLeast"/>
        </w:trPr>
        <w:tc>
          <w:tcPr>
            <w:tcW w:w="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snove psihologije družin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finicije družine in razvojni družinski ciklu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deli družine v sodobni družbi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sihosocialne značilnosti družine (čustvena izraznost, vzgojni stili, družinska komunikacija, družinski stres, družinsko reševanje konfliktov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rugi vidiki vplivanja družine na otrokov razvoj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delovanje družine in vzgojitelji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vezanost in izziv uvajanja otroka v vrtec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  <w:sz w:val="22"/>
                <w:szCs w:val="22"/>
              </w:rPr>
              <w:t xml:space="preserve">Poklicna identiteta in poslanstvo vzgojiteljice pri sodelovanju z družinami na osnovi jedrne refleksije (Korthagen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loga vzgojiteljice pri krepitvi otroka in družine na osnovi izhodišč pozitivne psihologij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kluzija družin iz različnih kulturno socialnih okolij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odelovanje svetovalne službe vrtca in vzgojiteljice pri delu z družinami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sics of family psycholog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finitions of families and family dvelopmental cycle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Models of familes in modern society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sychosocial carachteristics of families (emotional expressiveness, parenting styles, family communication, family stress, family problem solving)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ther family influences on development of child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operation of preschool teacher and familie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ttachment and  child kindergarten deployment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le of core reflection (Korthagen) in developing professional idenitity and mision of preschool teacher in working with parents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ole of preschool teacher in developing child and family resilience based on  assumptions of positive psychology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clusion of families from different cultural and social backgrounds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ooperation of preschool teacher and kindergarten counselors in working with families.</w:t>
            </w:r>
          </w:p>
        </w:tc>
      </w:tr>
    </w:tbl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0"/>
        <w:gridCol w:w="697"/>
        <w:gridCol w:w="10"/>
        <w:gridCol w:w="142"/>
        <w:gridCol w:w="711"/>
        <w:gridCol w:w="4110"/>
      </w:tblGrid>
      <w:tr>
        <w:trPr/>
        <w:tc>
          <w:tcPr>
            <w:tcW w:w="9690" w:type="dxa"/>
            <w:gridSpan w:val="6"/>
            <w:tcBorders/>
          </w:tcPr>
          <w:p>
            <w:pPr>
              <w:pStyle w:val="Normal"/>
              <w:jc w:val="both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Temeljni literatura in viri / Readings:</w:t>
            </w:r>
          </w:p>
        </w:tc>
      </w:tr>
      <w:tr>
        <w:trPr>
          <w:trHeight w:val="2074" w:hRule="atLeast"/>
        </w:trPr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Cs w:val="22"/>
              </w:rPr>
            </w:pPr>
            <w:bookmarkStart w:id="5" w:name="Ucbeniki"/>
            <w:bookmarkEnd w:id="5"/>
            <w:r>
              <w:rPr>
                <w:rFonts w:cs="Calibri"/>
                <w:szCs w:val="22"/>
              </w:rPr>
              <w:t xml:space="preserve">Čačinovič Vogrinčič, G. (1998). </w:t>
            </w:r>
            <w:r>
              <w:rPr>
                <w:rFonts w:cs="Calibri"/>
                <w:i/>
                <w:szCs w:val="22"/>
              </w:rPr>
              <w:t>Psihologija družine: prispevek k razvidnosti družinske skupine</w:t>
            </w:r>
            <w:r>
              <w:rPr>
                <w:rFonts w:cs="Calibri"/>
                <w:szCs w:val="22"/>
              </w:rPr>
              <w:t>. Ljubljana: Znanstveno in publicistično središče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otar Konrad, S. (2005). Čustvena klima v družini: primerjava med slovenskimi in španskimi študenti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Psihološka obzorja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 4, 81- 105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Čotar Konrad, S. (2013). Konfliktnost mladostnic in mladostnikov v odnosu z mamo: razlike med spoloma in starostnimi skupinami, </w:t>
            </w:r>
            <w:r>
              <w:rPr>
                <w:i/>
                <w:sz w:val="22"/>
                <w:szCs w:val="22"/>
              </w:rPr>
              <w:t>Psihološka  obzorja</w:t>
            </w:r>
            <w:r>
              <w:rPr>
                <w:sz w:val="22"/>
                <w:szCs w:val="22"/>
              </w:rPr>
              <w:t>, v tisku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Intihar, D in Kepec, M. (2002). Partnerstvo med šolo in domom: Priročnik za učitelje, svetovalne delavce in ravnatelje. Ljubljana: Zavod za šolstvo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szCs w:val="22"/>
              </w:rPr>
              <w:t xml:space="preserve">Praper, P. (1995). </w:t>
            </w:r>
            <w:r>
              <w:rPr>
                <w:i/>
                <w:iCs/>
                <w:szCs w:val="22"/>
              </w:rPr>
              <w:t xml:space="preserve">Tako majhen pa že nervozen!, Predsodki in resnice o nevrozi pri otroku. </w:t>
            </w:r>
            <w:r>
              <w:rPr>
                <w:szCs w:val="22"/>
              </w:rPr>
              <w:t xml:space="preserve">Nova Gorica: Educa. 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Tomori, M. (1994). </w:t>
            </w:r>
            <w:r>
              <w:rPr>
                <w:rFonts w:cs="Calibri"/>
                <w:i/>
                <w:szCs w:val="22"/>
              </w:rPr>
              <w:t xml:space="preserve">Knjiga o družini. </w:t>
            </w:r>
            <w:r>
              <w:rPr>
                <w:rFonts w:cs="Calibri"/>
                <w:szCs w:val="22"/>
              </w:rPr>
              <w:t>Ljubljana: EWO.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/>
            </w:pPr>
            <w:r>
              <w:rPr>
                <w:szCs w:val="22"/>
              </w:rPr>
              <w:t xml:space="preserve">Žmuc Tomori, M. (1988). </w:t>
            </w:r>
            <w:r>
              <w:rPr>
                <w:i/>
                <w:szCs w:val="22"/>
              </w:rPr>
              <w:t xml:space="preserve">Klic po očetu. </w:t>
            </w:r>
            <w:r>
              <w:rPr>
                <w:szCs w:val="22"/>
              </w:rPr>
              <w:t>Ljubljana: Cankarjeva založba.</w:t>
            </w:r>
          </w:p>
          <w:p>
            <w:pPr>
              <w:pStyle w:val="ListParagraph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Dodatna literatur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/>
                <w:sz w:val="22"/>
                <w:szCs w:val="22"/>
              </w:rPr>
              <w:t>Čotar Konrad, S. (2011). Izražanje čustev in konfliktnost v družinskih odnosih. Ljubljana: Univerza v Ljubljani, Filozofska fakulteta. Neobjavljeno gradivo, doktorska disertacij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Rutar, S. in Čotar Konrad, S. (2012). </w:t>
            </w:r>
            <w:r>
              <w:rPr>
                <w:rFonts w:cs="Calibri"/>
                <w:sz w:val="22"/>
                <w:szCs w:val="22"/>
              </w:rPr>
              <w:t xml:space="preserve">Refleksija: pot do profesionalne identitete in pomemben vir spoznanj o samozaznavi študentov predšolske vzgoje in njihovih mentorjev v javnih vrtcih, Mednarodni znanstveni sestanek, Koper, november 2012, v tisku.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>Lepičnik Vodopivec, Jurka. (1996). Med starši in vzgojitelji ni mogoče ne komunicirati. Ljubljana: MiSch.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/>
            </w:pPr>
            <w:r>
              <w:rPr>
                <w:szCs w:val="22"/>
              </w:rPr>
              <w:t xml:space="preserve">Halberstadt, A.G. (1986). Family socialization of emotional expression and nonverbal communication styles and skills, </w:t>
            </w:r>
            <w:r>
              <w:rPr>
                <w:i/>
                <w:szCs w:val="22"/>
              </w:rPr>
              <w:t xml:space="preserve">Journal or Personality and Social Psychology, vol. 51, </w:t>
            </w:r>
            <w:r>
              <w:rPr>
                <w:szCs w:val="22"/>
              </w:rPr>
              <w:t>no.4, 827-836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. Kroflič (1999). Med poslušnostjo in odgovornostjo: procesno-razvojni model moralne vzgoje, Vija, Ljubljan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o gradivo prejmejo študentje na predavanjih (aktualni članki na specifično tematiko)</w:t>
            </w:r>
          </w:p>
        </w:tc>
      </w:tr>
      <w:tr>
        <w:trPr>
          <w:trHeight w:val="73" w:hRule="atLeast"/>
        </w:trPr>
        <w:tc>
          <w:tcPr>
            <w:tcW w:w="4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Cs w:val="22"/>
                <w:lang w:val="en-GB"/>
              </w:rPr>
              <w:t>Objectives and competences</w:t>
            </w:r>
            <w:r>
              <w:rPr>
                <w:rFonts w:cs="Calibri"/>
                <w:b/>
                <w:szCs w:val="22"/>
              </w:rPr>
              <w:t>:</w:t>
            </w:r>
          </w:p>
        </w:tc>
      </w:tr>
      <w:tr>
        <w:trPr>
          <w:trHeight w:val="8773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u w:val="single"/>
              </w:rPr>
              <w:t>Cilji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Ozavestiti implicitna pojmovanja družine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oznati zakonitosti delovanja družine in različne načine dela z njo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Razviti občutljivost za sodelovanje z družinami iz različnih socialnih in kulturnih okolij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poznati pomen timskega dela in sodelovanja s svetovalno službo v vrtcu na področju družinske problematike.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Splošne kompetenc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zvoj poklicne avtonomij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voj (samo)kritičnosti, refleksivnosti in profesionalne identitet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repitev občutljivosti in pozitivno psihološke naravnanosti pri poklic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pitev sposobnosti za sistematično načrtovanje in evalvacijo svojega del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Specifično predmetne kompetence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navanje in razumevanje psihosocialnih značilnosti družin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Usposobiti študente za načrtovanje, izvajanje in evalvacijo dela z družinami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Študent/ka spreminja in uravnava načine sodelovanja z družinami glede na razumevanje socio-kulturnega okolja družine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Ozavestiti in usposobiti študente za kritičen in reflektiran razvoj poklicnega poslanstva vzgojiteljice pri delu z družinami. 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>Objectives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become aware of implicit understanding of family concept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recognise the characteristics of family functioning and different ways of working with it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Developing sensitivity of cooperation with families from different social and cultural backgrounds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recognise the importance of team work and cooperation with kindergarten counselors in the field of family issues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General competences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veloping professional autonomy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Developing </w:t>
            </w:r>
            <w:r>
              <w:rPr>
                <w:rStyle w:val="Hps"/>
                <w:sz w:val="22"/>
                <w:szCs w:val="22"/>
                <w:lang w:val="en"/>
              </w:rPr>
              <w:t>self-criticism</w:t>
            </w:r>
            <w:r>
              <w:rPr>
                <w:rFonts w:cs="Calibri"/>
                <w:sz w:val="22"/>
                <w:szCs w:val="22"/>
              </w:rPr>
              <w:t>, reflectivity and professional identity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Enhancing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 sensitivit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ositiv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sychological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ttitude towar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their</w:t>
            </w:r>
            <w:r>
              <w:rPr>
                <w:sz w:val="22"/>
                <w:szCs w:val="22"/>
                <w:lang w:val="en"/>
              </w:rPr>
              <w:t xml:space="preserve"> profession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Strengthening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apacity for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ystematic planning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evaluation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f their work</w:t>
            </w:r>
            <w:r>
              <w:rPr>
                <w:sz w:val="22"/>
                <w:szCs w:val="22"/>
                <w:lang w:val="en"/>
              </w:rPr>
              <w:t>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Subject-specific competences: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"/>
              </w:rPr>
              <w:t>Knowledge and understanding of the psychosocial characteristics of families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qualify students for planning, implementation and evaluation of cooperation with families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Student chang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 manage their methods 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work with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familie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 relation to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understanding of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ocio-cultural family background</w:t>
            </w:r>
            <w:r>
              <w:rPr>
                <w:sz w:val="22"/>
                <w:szCs w:val="22"/>
                <w:lang w:val="en"/>
              </w:rPr>
              <w:t>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o raise students' awerness and to qualify students for critical and reflective development of professional identity and mission in working with families</w:t>
            </w:r>
            <w:r>
              <w:rPr>
                <w:rFonts w:eastAsia="Times New Roman"/>
                <w:sz w:val="22"/>
                <w:szCs w:val="22"/>
              </w:rPr>
              <w:t>.</w:t>
            </w:r>
          </w:p>
        </w:tc>
      </w:tr>
      <w:tr>
        <w:trPr>
          <w:trHeight w:val="117" w:hRule="atLeast"/>
        </w:trPr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Znanje in razumevanje: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Študent/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na in razume značilnosti delovanja družin v različnih socialnih, kulturnih konteksti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na in razume značilnosti delovanja družin glede na njen razvojni ciklu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ozna in razume različna pojmovanja družine glede na teoretske modele druži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se seznani in razume kompleksnost vloge družine pri celostnem razvoju otroka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Uporaba: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Študent/k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usposobljen/-a za različne vrste in načine sodelovanja z družinami glede na družinski razvojni ciklus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ri delu z družinami uporablja tehnike krepitve družine in pristope pozitivne psihologij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je usposobljen/-a za prepoznavanje težavnih  družinskih situacij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usposobljen/-a za načrtovanje, izvajanje in evalvacijo dela z družina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je usposobljen/a za samostojno reflektiranje lastne interakcije z družinami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je usposobljen/a za iskanje ustrezne pomoči, sodelovanje s svetovalno službo in drugimi inštitucijami, ki se ukvarjajo z družinsko problematiko izven vrtca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Knowledge and understanding: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The stud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develops knowledge and understanding of family functioning in different socio-cultural cotext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ts familiar with and understands the carachteristics of family function in relation to family developmental cycl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  <w:szCs w:val="22"/>
              </w:rPr>
              <w:t>develops knowledge and understanding of different family concepts according to family theoretical model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Calibri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is aware</w:t>
            </w:r>
            <w:r>
              <w:rPr>
                <w:sz w:val="22"/>
                <w:szCs w:val="22"/>
                <w:lang w:val="en"/>
              </w:rPr>
              <w:t xml:space="preserve"> of </w:t>
            </w:r>
            <w:r>
              <w:rPr>
                <w:rStyle w:val="Hps"/>
                <w:sz w:val="22"/>
                <w:szCs w:val="22"/>
                <w:lang w:val="en"/>
              </w:rPr>
              <w:t>an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understand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complexity of th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role of the famil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n the overall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 holistic development of the child</w:t>
            </w:r>
            <w:r>
              <w:rPr>
                <w:rFonts w:cs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  <w:u w:val="single"/>
              </w:rPr>
            </w:pPr>
            <w:r>
              <w:rPr>
                <w:rFonts w:cs="Calibri"/>
                <w:sz w:val="22"/>
                <w:szCs w:val="22"/>
                <w:u w:val="single"/>
              </w:rPr>
              <w:t>Application: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Student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re qualified for different ways of cooperation with families in relation to  different family developmental stag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When working with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families</w:t>
            </w:r>
            <w:r>
              <w:rPr>
                <w:sz w:val="22"/>
                <w:szCs w:val="22"/>
                <w:lang w:val="en"/>
              </w:rPr>
              <w:t xml:space="preserve"> they </w:t>
            </w:r>
            <w:r>
              <w:rPr>
                <w:rStyle w:val="Hps"/>
                <w:sz w:val="22"/>
                <w:szCs w:val="22"/>
                <w:lang w:val="en"/>
              </w:rPr>
              <w:t>us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family resillience technique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for strengthening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familie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positive psychology</w:t>
            </w:r>
            <w:r>
              <w:rPr>
                <w:rFonts w:cs="Calibri"/>
                <w:sz w:val="22"/>
                <w:szCs w:val="22"/>
              </w:rPr>
              <w:t xml:space="preserve"> approaches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re trained for identification of difficult family situation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are qualified for planning, implementating and evaluating work with famili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is </w:t>
            </w:r>
            <w:r>
              <w:rPr>
                <w:rStyle w:val="Hps"/>
                <w:sz w:val="22"/>
                <w:szCs w:val="22"/>
                <w:lang w:val="en"/>
              </w:rPr>
              <w:t>qualified for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self-</w:t>
            </w:r>
            <w:r>
              <w:rPr>
                <w:sz w:val="22"/>
                <w:szCs w:val="22"/>
                <w:lang w:val="en"/>
              </w:rPr>
              <w:t xml:space="preserve">reflection of </w:t>
            </w:r>
            <w:r>
              <w:rPr>
                <w:rStyle w:val="Hps"/>
                <w:sz w:val="22"/>
                <w:szCs w:val="22"/>
                <w:lang w:val="en"/>
              </w:rPr>
              <w:t>his/ her interaction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with families</w:t>
            </w:r>
            <w:r>
              <w:rPr>
                <w:rFonts w:cs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Calibri"/>
                <w:sz w:val="22"/>
                <w:szCs w:val="22"/>
              </w:rPr>
            </w:pPr>
            <w:r>
              <w:rPr>
                <w:rStyle w:val="Hps"/>
                <w:sz w:val="22"/>
                <w:szCs w:val="22"/>
                <w:lang w:val="en"/>
              </w:rPr>
              <w:t>is qualified for searching an appropriate assistance</w:t>
            </w:r>
            <w:r>
              <w:rPr>
                <w:sz w:val="22"/>
                <w:szCs w:val="22"/>
                <w:lang w:val="en"/>
              </w:rPr>
              <w:t xml:space="preserve">, qualified for </w:t>
            </w:r>
            <w:r>
              <w:rPr>
                <w:rStyle w:val="Hps"/>
                <w:sz w:val="22"/>
                <w:szCs w:val="22"/>
                <w:lang w:val="en"/>
              </w:rPr>
              <w:t>cooperation with th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kindergarten counselor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and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other institutions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dealing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with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family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issues outside</w:t>
            </w:r>
            <w:r>
              <w:rPr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sz w:val="22"/>
                <w:szCs w:val="22"/>
                <w:lang w:val="en"/>
              </w:rPr>
              <w:t>kindergarten</w:t>
            </w:r>
            <w:r>
              <w:rPr>
                <w:sz w:val="22"/>
                <w:szCs w:val="22"/>
                <w:lang w:val="en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4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/>
        <w:tc>
          <w:tcPr>
            <w:tcW w:w="47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4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Learning and teaching methods:</w:t>
            </w:r>
          </w:p>
        </w:tc>
      </w:tr>
      <w:tr>
        <w:trPr>
          <w:trHeight w:val="1443" w:hRule="atLeast"/>
        </w:trPr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Arial"/>
                <w:sz w:val="22"/>
              </w:rPr>
              <w:t>Problemsko zasnovana predavanja, izkustveno učenje (igre vlog, delavnice, itd.), delo v skupinah, parih, samorefleksija lastnega vedenja, prepričanj, odnosov, identitete in poslanstva pri delu z družinami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Arial"/>
                <w:sz w:val="22"/>
              </w:rPr>
              <w:t>Problem-solving based lectures, experiential learning (role play, work groups, ets.), group work, pair work, self-study learning,  core reflection of own behavior, beliefs, attitudes, identitiy and mision in working with families.</w:t>
            </w:r>
          </w:p>
        </w:tc>
      </w:tr>
      <w:tr>
        <w:trPr/>
        <w:tc>
          <w:tcPr>
            <w:tcW w:w="4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Načini ocenjevanja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Delež (v %) /</w:t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>Weight (in %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>Assessment:</w:t>
            </w:r>
          </w:p>
        </w:tc>
      </w:tr>
      <w:tr>
        <w:trPr>
          <w:trHeight w:val="110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ačin (pisni izpit, ustno izpraševanje, naloge, projekt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/>
                <w:sz w:val="22"/>
                <w:szCs w:val="22"/>
              </w:rPr>
              <w:t>Projektna naloga,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zpit 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40% 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60%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>Type (examination, oral, coursework, project):</w:t>
            </w:r>
            <w:r>
              <w:rPr>
                <w:rFonts w:cs="Calibri"/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roject and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examination. 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  <w:p>
            <w:pPr>
              <w:pStyle w:val="Normal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  <w:t xml:space="preserve">Reference nosilca / Lecturer's references: 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otar Konrad, S. (2010). </w:t>
            </w:r>
            <w:r>
              <w:rPr>
                <w:rFonts w:cs="Calibri" w:ascii="Calibri" w:hAnsi="Calibri"/>
                <w:sz w:val="22"/>
                <w:szCs w:val="22"/>
              </w:rPr>
              <w:t>Razvojna psihologija [Elektronski vir] : interno gradivo za študente programa Predšolske vzgoje. Koper: Pedagoška fakulteta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otar Konrad, S. (2005). Čustvena klima v družini: primerjava med slovenskimi in španskimi študenti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Psihološka obzorja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 4, 81- 105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otar Konrad, S. (2013). Konfliktnost mladostnic in mladostnikov v odnosu z mamo: razlike med spoloma in starostnimi skupinami, </w:t>
            </w:r>
            <w:r>
              <w:rPr>
                <w:i/>
                <w:sz w:val="22"/>
                <w:szCs w:val="22"/>
              </w:rPr>
              <w:t>Psihološka  obzorja</w:t>
            </w:r>
            <w:r>
              <w:rPr>
                <w:sz w:val="22"/>
                <w:szCs w:val="22"/>
              </w:rPr>
              <w:t>, v tisku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/>
                <w:sz w:val="22"/>
                <w:szCs w:val="22"/>
              </w:rPr>
              <w:t>Čotar Konrad, S. (2011). Izražanje čustev in konfliktnost v družinskih odnosih. Ljubljana: Univerza v Ljubljani, Filozofska fakulteta. Neobjavljeno gradivo, doktorska disertacija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tar, S. in Čotar Konrad, S. (2012). </w:t>
            </w:r>
            <w:r>
              <w:rPr>
                <w:rFonts w:cs="Calibri"/>
                <w:sz w:val="22"/>
                <w:szCs w:val="22"/>
              </w:rPr>
              <w:t xml:space="preserve">Refleksija: pot do profesionalne identitete in pomemben vir spoznanj o samozaznavi študentov predšolske vzgoje in njihovih mentorjev v javnih vrtcih, Mednarodni znanstveni sestanek, Koper, november 2012, v tisku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Calibri"/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7:00Z</dcterms:created>
  <dc:creator>darja.tkalcic</dc:creator>
  <dc:description/>
  <cp:keywords/>
  <dc:language>en-US</dc:language>
  <cp:lastModifiedBy>darja.tkalcic</cp:lastModifiedBy>
  <dcterms:modified xsi:type="dcterms:W3CDTF">2013-07-15T12:53:00Z</dcterms:modified>
  <cp:revision>29</cp:revision>
  <dc:subject/>
  <dc:title>UČNI NAČRT PREDMETA / COURSE SYLLABUS</dc:title>
</cp:coreProperties>
</file>