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8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loga k 3. sklepu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8. redne seje Senata UP PEF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i je potekala 7. maja 2010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6"/>
          <w:szCs w:val="36"/>
        </w:rPr>
        <w:t xml:space="preserve">ŠTUDIJSKI KOLEDAR UP PEF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za študijsko leto 2010/201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Študijsko leto 2010/2011 traja od 1. oktobra 2010 do 30. septembra 201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JESENSKI SE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ponedeljka, 4. oktobra 2010, do petka, 21. januarja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arsko izpitno obdobje</w:t>
      </w:r>
      <w:r>
        <w:rPr>
          <w:rFonts w:cs="Arial" w:ascii="Arial" w:hAnsi="Arial"/>
          <w:sz w:val="22"/>
          <w:szCs w:val="22"/>
        </w:rPr>
        <w:t>: od ponedeljka, 24. januarja 2011, do petka, 18. februarja 2011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, določeni na ravni UP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jev dan (Čista desetka): sreda, 20. oktober 2010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nedeljka, 27. decembra 2010, do petka, 31. decembra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dagoškega procesa prosti dnevi – državni prazniki </w:t>
      </w:r>
      <w:r>
        <w:rPr>
          <w:rFonts w:cs="Arial" w:ascii="Arial" w:hAnsi="Arial"/>
          <w:sz w:val="22"/>
          <w:szCs w:val="22"/>
        </w:rPr>
        <w:t>(poleg praznikov, ki so na soboto oz. nedeljo)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spomina na mrtve: ponedeljek, 1. november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SPOMLADANSKI SEMESTE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  od ponedeljka, 21. februarja 2011, do petka, 10. junija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nijsko izpitno obdobje</w:t>
      </w:r>
      <w:r>
        <w:rPr>
          <w:rFonts w:cs="Arial" w:ascii="Arial" w:hAnsi="Arial"/>
          <w:sz w:val="22"/>
          <w:szCs w:val="22"/>
        </w:rPr>
        <w:t>: od ponedeljka, 13. junija 2011, do petka, 8. julija 201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ptembrsko izpitno obdobje</w:t>
      </w:r>
      <w:r>
        <w:rPr>
          <w:rFonts w:cs="Arial" w:ascii="Arial" w:hAnsi="Arial"/>
          <w:sz w:val="22"/>
          <w:szCs w:val="22"/>
        </w:rPr>
        <w:t>: od torka, 16. avgusta 2011, do petka, 9. septembra 201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letne počitnice</w:t>
      </w:r>
      <w:r>
        <w:rPr>
          <w:rFonts w:cs="Arial" w:ascii="Arial" w:hAnsi="Arial"/>
          <w:sz w:val="22"/>
          <w:szCs w:val="22"/>
        </w:rPr>
        <w:t>: od sobote, 9. julija 2011, do ponedeljka, 15. avgusta 201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den univerze</w:t>
      </w:r>
      <w:r>
        <w:rPr>
          <w:rFonts w:cs="Arial" w:ascii="Arial" w:hAnsi="Arial"/>
          <w:sz w:val="22"/>
          <w:szCs w:val="22"/>
        </w:rPr>
        <w:t>: od ponedeljka, 14. marca 2011, do petka, 18. marca 2011 – dan univerze je četrtek, 17. marec 20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, določeni na ravni UP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nedeljka, 25. aprila 2011, do petka, 29. aprila 2011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 – državni prazniki (poleg praznikov, ki so na soboto oz.</w:t>
      </w:r>
      <w:r>
        <w:rPr>
          <w:rFonts w:cs="Arial" w:ascii="Arial" w:hAnsi="Arial"/>
          <w:sz w:val="22"/>
          <w:szCs w:val="22"/>
        </w:rPr>
        <w:t xml:space="preserve"> nedeljo)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nočni ponedeljek: ponedeljek, 25. april 2011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pora proti okupatorju: sreda, 27. april 2011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nik dela: ponedeljek, 2. maj 2011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Arial"/>
          <w:sz w:val="20"/>
          <w:szCs w:val="20"/>
        </w:rPr>
      </w:pPr>
      <w:r>
        <w:rPr>
          <w:rFonts w:cs="Arial" w:ascii="TimesNewRoman;Times New Roman" w:hAnsi="TimesNewRoman;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oktobru 2010 se z letnim načrtom izobraževalnega dela določi datume za izvajanje pedagoške prakse, ekskurzij in terenskih vaj ter določi izpitne roke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 xml:space="preserve">      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Jernej Vicic</dc:creator>
  <dc:description/>
  <cp:keywords/>
  <dc:language>en-US</dc:language>
  <cp:lastModifiedBy>tanja.marsic</cp:lastModifiedBy>
  <cp:lastPrinted>2010-05-06T18:43:00Z</cp:lastPrinted>
  <dcterms:modified xsi:type="dcterms:W3CDTF">2010-05-11T07:10:00Z</dcterms:modified>
  <cp:revision>2</cp:revision>
  <dc:subject/>
  <dc:title>Študijski koledar</dc:title>
</cp:coreProperties>
</file>