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31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43050" cy="9417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8. mednarodni znanstveni sestanek Pedagoške fakultete Koper 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in 10. decembra 2011 v Kopru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me, priimek, naziv: </w:t>
      </w:r>
    </w:p>
    <w:p>
      <w:pPr>
        <w:pStyle w:val="Normal"/>
        <w:spacing w:before="113" w:after="0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Inštitucija </w:t>
      </w:r>
      <w:r>
        <w:rPr>
          <w:rFonts w:cs="Verdana" w:ascii="Verdana" w:hAnsi="Verdana"/>
          <w:sz w:val="20"/>
          <w:szCs w:val="20"/>
        </w:rPr>
        <w:t xml:space="preserve">(na kateri prijavitelj deluje): 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aslov:</w:t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e-pošta: </w:t>
      </w:r>
    </w:p>
    <w:p>
      <w:pPr>
        <w:pStyle w:val="Normal"/>
        <w:spacing w:before="113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13" w:after="0"/>
        <w:rPr/>
      </w:pPr>
      <w:r>
        <w:rPr>
          <w:rFonts w:cs="Verdana" w:ascii="Verdana" w:hAnsi="Verdana"/>
          <w:sz w:val="20"/>
          <w:szCs w:val="20"/>
        </w:rPr>
        <w:tab/>
        <w:t xml:space="preserve">Obvestila želim prejemati na naslov: </w:t>
      </w:r>
    </w:p>
    <w:p>
      <w:pPr>
        <w:pStyle w:val="Normal"/>
        <w:spacing w:before="113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Prijavljam prispevek (naslov):  </w:t>
      </w:r>
    </w:p>
    <w:p>
      <w:pPr>
        <w:pStyle w:val="Normal"/>
        <w:spacing w:before="113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IZVLEČEK/ABSTRACT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13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 SVOJO PREDSTAVITEV POTREBUJEM </w:t>
      </w:r>
      <w:r>
        <w:rPr>
          <w:rFonts w:cs="Verdana" w:ascii="Verdana" w:hAnsi="Verdana"/>
          <w:sz w:val="20"/>
          <w:szCs w:val="20"/>
        </w:rPr>
        <w:t>(označit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113" w:after="0"/>
        <w:ind w:left="70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50983458"/>
      <w:bookmarkStart w:id="1" w:name="__Fieldmark__0_6509834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jektor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50983458"/>
      <w:bookmarkStart w:id="3" w:name="__Fieldmark__1_65098345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grafoskop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50983458"/>
      <w:bookmarkStart w:id="5" w:name="__Fieldmark__2_65098345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rugo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PREHRANA </w:t>
      </w:r>
      <w:r>
        <w:rPr>
          <w:rFonts w:cs="Verdana" w:ascii="Verdana" w:hAnsi="Verdana"/>
          <w:sz w:val="20"/>
          <w:szCs w:val="20"/>
        </w:rPr>
        <w:t>(označit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113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650983458"/>
      <w:bookmarkStart w:id="7" w:name="__Fieldmark__4_65098345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se jedi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650983458"/>
      <w:bookmarkStart w:id="9" w:name="__Fieldmark__5_65098345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egetarijanska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650983458"/>
      <w:bookmarkStart w:id="11" w:name="__Fieldmark__6_65098345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etna: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spacing w:before="113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ČILO KOTIZACIJE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Navedite plačnika kotizacije v primeru, da je ne boste krili sami (institucija, 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naslov, davčna številka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TIZACIJA 100 EVR. – NAKAZANA NA TRR 01100-600000 5940; 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JEMNIK: UP PEF, Cankarjeva 5, 6000 Koper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is: »Znanstveni sestanek, ime in priimek udeleženca«; 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lic: 00 09122011</w:t>
      </w:r>
    </w:p>
    <w:p>
      <w:pPr>
        <w:pStyle w:val="Normal"/>
        <w:spacing w:before="113" w:after="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rPr/>
      </w:pPr>
      <w:r>
        <w:rPr>
          <w:rFonts w:cs="Verdana" w:ascii="Verdana" w:hAnsi="Verdana"/>
          <w:sz w:val="20"/>
          <w:szCs w:val="20"/>
        </w:rPr>
        <w:t xml:space="preserve">Prijavnico pošljite </w:t>
      </w:r>
      <w:r>
        <w:rPr>
          <w:rFonts w:cs="Verdana" w:ascii="Verdana" w:hAnsi="Verdana"/>
          <w:b/>
          <w:color w:val="FF0000"/>
          <w:sz w:val="20"/>
          <w:szCs w:val="20"/>
        </w:rPr>
        <w:t>do 15. oktobra 2011</w:t>
      </w:r>
      <w:r>
        <w:rPr>
          <w:rFonts w:cs="Verdana" w:ascii="Verdana" w:hAnsi="Verdana"/>
          <w:sz w:val="20"/>
          <w:szCs w:val="20"/>
        </w:rPr>
        <w:t xml:space="preserve"> na e-naslov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tina.kadunec@pef.upr.si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aslov in i</w:t>
      </w:r>
      <w:r>
        <w:rPr>
          <w:rFonts w:cs="Verdana" w:ascii="Verdana" w:hAnsi="Verdana"/>
          <w:sz w:val="18"/>
          <w:szCs w:val="18"/>
        </w:rPr>
        <w:t>zvleček naj bosta v slovenščini in angleščini ali katerem od drugih svetovnih jezikov, izvleček naj vsebuje  od 250 do 300 besed, 5 do 10 ključnih besed in 3 do 5 navedkov literat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Times New Roman" w:cs="Arial"/>
      <w:b/>
      <w:bCs/>
      <w:kern w:val="0"/>
      <w:u w:val="single"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6Znak">
    <w:name w:val="Naslov 6 Znak"/>
    <w:basedOn w:val="Privzetapisavaodstavka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ina.kadunec@pef.upr.s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2:00Z</dcterms:created>
  <dc:creator>sonja.starc</dc:creator>
  <dc:description/>
  <cp:keywords/>
  <dc:language>en-US</dc:language>
  <cp:lastModifiedBy>tina.kadunec</cp:lastModifiedBy>
  <cp:lastPrinted>2011-09-09T11:21:00Z</cp:lastPrinted>
  <dcterms:modified xsi:type="dcterms:W3CDTF">2011-10-03T12:34:00Z</dcterms:modified>
  <cp:revision>10</cp:revision>
  <dc:subject/>
  <dc:title/>
</cp:coreProperties>
</file>