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v študijskem letu 2010/11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/KI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szCs w:val="20"/>
          <w:lang w:val="sl-SI" w:eastAsia="en-US"/>
        </w:rPr>
        <w:instrText xml:space="preserve"> FORMTEXT </w:instrText>
      </w:r>
      <w:r>
        <w:rPr>
          <w:b/>
          <w:sz w:val="24"/>
          <w:szCs w:val="20"/>
          <w:u w:val="single"/>
          <w:lang w:val="sl-SI" w:eastAsia="en-US"/>
        </w:rPr>
      </w:r>
      <w:r>
        <w:rPr>
          <w:sz w:val="24"/>
          <w:u w:val="single"/>
          <w:b/>
          <w:szCs w:val="20"/>
          <w:lang w:val="sl-SI" w:eastAsia="en-US"/>
        </w:rPr>
        <w:fldChar w:fldCharType="separate"/>
      </w:r>
      <w:r>
        <w:rPr>
          <w:b/>
          <w:sz w:val="24"/>
          <w:szCs w:val="20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szCs w:val="20"/>
          <w:lang w:val="sl-SI" w:eastAsia="en-US"/>
        </w:rPr>
        <w:fldChar w:fldCharType="end"/>
      </w:r>
      <w:r>
        <w:rPr>
          <w:b/>
          <w:sz w:val="24"/>
          <w:szCs w:val="20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pre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  <w:bookmarkStart w:id="0" w:name="Besedilo4"/>
      <w:bookmarkStart w:id="1" w:name="Besedilo4"/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prebivališča)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  <w:bookmarkStart w:id="2" w:name="Besedilo5"/>
      <w:bookmarkStart w:id="3" w:name="Besedilo5"/>
    </w:p>
    <w:p>
      <w:pPr>
        <w:pStyle w:val="Normal"/>
        <w:rPr>
          <w:b/>
          <w:b/>
          <w:sz w:val="24"/>
          <w:u w:val="single"/>
          <w:lang w:val="sl-SI"/>
        </w:rPr>
      </w:pPr>
      <w:r>
        <w:fldChar w:fldCharType="begin">
          <w:ffData>
            <w:name w:val="Besedilo12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3"/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</w:t>
      </w:r>
      <w:r>
        <w:rPr>
          <w:sz w:val="24"/>
          <w:lang w:val="sl-S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Naziv fakultete/visoke šol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  <w:bookmarkStart w:id="4" w:name="Besedilo9"/>
      <w:r>
        <w:rPr>
          <w:sz w:val="24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4"/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 xml:space="preserve">Način študija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5" w:name="__Fieldmark__9_2901905059"/>
      <w:bookmarkStart w:id="6" w:name="__Fieldmark__9_2901905059"/>
      <w:bookmarkEnd w:id="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                                  </w:t>
      </w:r>
      <w:r>
        <w:rPr>
          <w:sz w:val="24"/>
          <w:lang w:val="sl-SI"/>
        </w:rPr>
        <w:t xml:space="preserve">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7" w:name="__Fieldmark__10_2901905059"/>
      <w:bookmarkStart w:id="8" w:name="__Fieldmark__10_2901905059"/>
      <w:bookmarkEnd w:id="8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rFonts w:cs="Arial"/>
          <w:b/>
          <w:lang w:val="sl-SI"/>
        </w:rPr>
        <w:t>1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9" w:name="__Fieldmark__11_2901905059"/>
      <w:bookmarkStart w:id="10" w:name="__Fieldmark__11_2901905059"/>
      <w:bookmarkEnd w:id="10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diplomski  </w:t>
      </w:r>
      <w:r>
        <w:rPr>
          <w:rFonts w:cs="Arial"/>
          <w:b/>
          <w:lang w:val="sl-SI"/>
        </w:rPr>
        <w:t>2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1" w:name="__Fieldmark__12_2901905059"/>
      <w:bookmarkStart w:id="12" w:name="__Fieldmark__12_2901905059"/>
      <w:bookmarkEnd w:id="12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specializacija  </w:t>
      </w:r>
      <w:r>
        <w:rPr>
          <w:rFonts w:cs="Arial"/>
          <w:b/>
          <w:lang w:val="sl-SI"/>
        </w:rPr>
        <w:t xml:space="preserve">3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sl-SI"/>
        </w:rPr>
        <w:instrText xml:space="preserve"> FORMCHECKBOX </w:instrText>
      </w:r>
      <w:r>
        <w:rPr>
          <w:b/>
          <w:rFonts w:cs="Arial"/>
          <w:lang w:val="sl-SI"/>
        </w:rPr>
        <w:fldChar w:fldCharType="separate"/>
      </w:r>
      <w:bookmarkStart w:id="13" w:name="__Fieldmark__13_2901905059"/>
      <w:bookmarkStart w:id="14" w:name="__Fieldmark__13_2901905059"/>
      <w:bookmarkEnd w:id="14"/>
      <w:r>
        <w:rPr>
          <w:rFonts w:cs="Arial"/>
          <w:b/>
          <w:lang w:val="sl-SI"/>
        </w:rPr>
      </w:r>
      <w:r>
        <w:rPr>
          <w:b/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- magistrski  </w:t>
      </w:r>
      <w:r>
        <w:rPr>
          <w:rFonts w:cs="Arial"/>
          <w:b/>
          <w:lang w:val="sl-SI"/>
        </w:rPr>
        <w:t>4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5" w:name="__Fieldmark__14_2901905059"/>
      <w:bookmarkStart w:id="16" w:name="__Fieldmark__14_2901905059"/>
      <w:bookmarkEnd w:id="16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ktorski</w:t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>Letnik študija</w:t>
      </w:r>
      <w:r>
        <w:rPr>
          <w:b/>
          <w:sz w:val="20"/>
          <w:szCs w:val="20"/>
          <w:lang w:val="sl-SI"/>
        </w:rPr>
        <w:t>:</w:t>
      </w:r>
      <w:r>
        <w:rPr>
          <w:sz w:val="24"/>
          <w:lang w:val="sl-SI"/>
        </w:rPr>
        <w:t xml:space="preserve"> 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7" w:name="__Fieldmark__15_2901905059"/>
      <w:bookmarkStart w:id="18" w:name="__Fieldmark__15_2901905059"/>
      <w:bookmarkEnd w:id="18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9" w:name="__Fieldmark__16_2901905059"/>
      <w:bookmarkStart w:id="20" w:name="__Fieldmark__16_2901905059"/>
      <w:bookmarkEnd w:id="20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ab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1" w:name="__Fieldmark__17_2901905059"/>
      <w:bookmarkStart w:id="22" w:name="__Fieldmark__17_2901905059"/>
      <w:bookmarkEnd w:id="22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3" w:name="__Fieldmark__18_2901905059"/>
      <w:bookmarkStart w:id="24" w:name="__Fieldmark__18_2901905059"/>
      <w:bookmarkEnd w:id="24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absolvent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5" w:name="__Fieldmark__19_2901905059"/>
      <w:bookmarkStart w:id="26" w:name="__Fieldmark__19_2901905059"/>
      <w:bookmarkEnd w:id="26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Znanje tujih jezikov: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OPRAVLJANJE PRAKTIČNEGA  USPOSABLJANJ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– praksa: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>)</w:t>
      </w:r>
      <w:r>
        <w:rPr>
          <w:b/>
          <w:sz w:val="24"/>
          <w:lang w:val="sl-SI"/>
        </w:rPr>
        <w:t xml:space="preserve">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: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rajanje izmenjave (v mesecih – najmanj 3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 mesecev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*Posebno opozorilo: zadnji dan nastopa mobilnosti je </w:t>
      </w:r>
      <w:r>
        <w:rPr>
          <w:sz w:val="20"/>
          <w:szCs w:val="20"/>
          <w:u w:val="single"/>
          <w:lang w:val="sl-SI"/>
        </w:rPr>
        <w:t>01. 07. 2011.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Podpis študenta/ke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l-SI"/>
        </w:rPr>
        <w:t xml:space="preserve">kratek življenjepis (obvezna uporaba Europass življenjepisa, ki je objavljen na </w:t>
      </w:r>
      <w:hyperlink r:id="rId2">
        <w:r>
          <w:rPr>
            <w:rStyle w:val="InternetLink"/>
            <w:sz w:val="18"/>
            <w:szCs w:val="18"/>
            <w:lang w:val="sl-SI"/>
          </w:rPr>
          <w:t>http://www.europass.si</w:t>
        </w:r>
      </w:hyperlink>
      <w:r>
        <w:rPr>
          <w:sz w:val="18"/>
          <w:szCs w:val="18"/>
          <w:lang w:val="sl-SI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motivacijsko pism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otrdilo o opravljenih izpiti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rugo: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l-SI"/>
        </w:rPr>
        <w:t>Motivacijsko pismo in življenjepis morata biti napisana v slovenskem in izbranem  tujem jeziku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5pt;height:71.5pt" filled="f" o:ole="">
          <v:imagedata r:id="rId2" o:title=""/>
        </v:shape>
        <o:OLEObject Type="Embed" ProgID="" ShapeID="ole_rId1" DrawAspect="Content" ObjectID="_296946261" r:id="rId1"/>
      </w:object>
    </w:r>
    <w:r>
      <w:rPr>
        <w:rFonts w:cs="Arial"/>
      </w:rPr>
      <w:tab/>
      <w:tab/>
    </w:r>
    <w:r>
      <w:rPr/>
      <w:drawing>
        <wp:inline distT="0" distB="0" distL="0" distR="0">
          <wp:extent cx="17799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4:00Z</dcterms:created>
  <dc:creator>rosana.tasevski</dc:creator>
  <dc:description/>
  <dc:language>en-US</dc:language>
  <cp:lastModifiedBy>tina.kadunec</cp:lastModifiedBy>
  <cp:lastPrinted>2011-02-01T11:45:00Z</cp:lastPrinted>
  <dcterms:modified xsi:type="dcterms:W3CDTF">2011-05-30T07:44:00Z</dcterms:modified>
  <cp:revision>2</cp:revision>
  <dc:subject/>
  <dc:title>PRIJAVA za Erasmus izmenjavo</dc:title>
</cp:coreProperties>
</file>