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29435" cy="11817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mednarodni znanstveni sestanek Univerze na Primorskem, Pedagoška fakulteta </w:t>
      </w:r>
      <w:r>
        <w:rPr>
          <w:rFonts w:cs="Arial" w:ascii="Verdana" w:hAnsi="Verdana"/>
          <w:b/>
          <w:sz w:val="22"/>
          <w:szCs w:val="22"/>
        </w:rPr>
        <w:t>v sodelovanju z Učiteljsko fakulteto iz Užic (Srbija)</w:t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. in 16. november 2012 v Kopru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Ime, priimek, naziv: </w:t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Inštitucija </w:t>
      </w:r>
      <w:r>
        <w:rPr>
          <w:rFonts w:cs="Verdana" w:ascii="Verdana" w:hAnsi="Verdana"/>
          <w:sz w:val="20"/>
          <w:szCs w:val="20"/>
        </w:rPr>
        <w:t xml:space="preserve">(na kateri prijavitelj deluje): </w:t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aslov:</w:t>
      </w:r>
    </w:p>
    <w:p>
      <w:pPr>
        <w:pStyle w:val="Normal"/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e-pošta: </w:t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bvestila želim prejemati na naslov: </w:t>
      </w:r>
    </w:p>
    <w:p>
      <w:pPr>
        <w:pStyle w:val="Normal"/>
        <w:spacing w:before="113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ijavljam prispevek (naslov):  </w:t>
      </w:r>
    </w:p>
    <w:p>
      <w:pPr>
        <w:pStyle w:val="Normal"/>
        <w:spacing w:before="113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ZVLEČEK/ABSTRACT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 SVOJO PREDSTAVITEV POTREBUJEM </w:t>
      </w:r>
      <w:r>
        <w:rPr>
          <w:rFonts w:cs="Verdana" w:ascii="Verdana" w:hAnsi="Verdana"/>
          <w:sz w:val="20"/>
          <w:szCs w:val="20"/>
        </w:rPr>
        <w:t>(označit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113" w:after="0"/>
        <w:ind w:left="70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32553197"/>
      <w:bookmarkStart w:id="1" w:name="__Fieldmark__0_31325531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jektor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32553197"/>
      <w:bookmarkStart w:id="3" w:name="__Fieldmark__1_31325531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grafoskop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32553197"/>
      <w:bookmarkStart w:id="5" w:name="__Fieldmark__2_313255319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rugo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EHRANA </w:t>
      </w:r>
      <w:r>
        <w:rPr>
          <w:rFonts w:cs="Verdana" w:ascii="Verdana" w:hAnsi="Verdana"/>
          <w:sz w:val="20"/>
          <w:szCs w:val="20"/>
        </w:rPr>
        <w:t>(označit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3132553197"/>
      <w:bookmarkStart w:id="7" w:name="__Fieldmark__4_31325531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se jedi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3132553197"/>
      <w:bookmarkStart w:id="9" w:name="__Fieldmark__5_313255319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egetarijanska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3132553197"/>
      <w:bookmarkStart w:id="11" w:name="__Fieldmark__6_31325531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etna: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ČILO KOTIZACIJE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edite plačnika kotizacije v primeru, da je ne boste krili sami (institucija,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slov, davčna številka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TIZACIJA 100 EVROV – NAKAZANA NA TRR 01100-600000 5940;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JEMNIK: UP PEF, Cankarjeva 5, 6000 Koper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is: »Znanstveni sestanek, ime in priimek udeleženca«;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lic: 00 09122011</w:t>
      </w:r>
    </w:p>
    <w:p>
      <w:pPr>
        <w:pStyle w:val="Normal"/>
        <w:spacing w:before="113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ijavnico pošljite </w:t>
      </w:r>
      <w:r>
        <w:rPr>
          <w:rFonts w:cs="Verdana" w:ascii="Verdana" w:hAnsi="Verdana"/>
          <w:b/>
          <w:color w:val="FF0000"/>
          <w:sz w:val="20"/>
          <w:szCs w:val="20"/>
        </w:rPr>
        <w:t>do 17. septembra 2012</w:t>
      </w:r>
      <w:r>
        <w:rPr>
          <w:rFonts w:cs="Verdana" w:ascii="Verdana" w:hAnsi="Verdana"/>
          <w:sz w:val="20"/>
          <w:szCs w:val="20"/>
        </w:rPr>
        <w:t xml:space="preserve"> na e-naslov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tina.kadunec@pef.upr.si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993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aslov in i</w:t>
      </w:r>
      <w:r>
        <w:rPr>
          <w:rFonts w:cs="Verdana" w:ascii="Verdana" w:hAnsi="Verdana"/>
          <w:sz w:val="18"/>
          <w:szCs w:val="18"/>
        </w:rPr>
        <w:t>zvleček naj bosta v slovenščini in angleščini ali katerem od drugih svetovnih jezikov, izvleček naj vsebuje  od 250 do 300 besed, 5 do 10 ključnih besed in 3 do 5 navedkov literat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Times New Roman" w:cs="Arial"/>
      <w:b/>
      <w:bCs/>
      <w:kern w:val="0"/>
      <w:u w:val="single"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6Znak">
    <w:name w:val="Naslov 6 Znak"/>
    <w:basedOn w:val="Privzetapisavaodstavka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a.kadunec@pef.upr.s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6:00Z</dcterms:created>
  <dc:creator>sonja.starc</dc:creator>
  <dc:description/>
  <cp:keywords/>
  <dc:language>en-US</dc:language>
  <cp:lastModifiedBy>tina.kadunec</cp:lastModifiedBy>
  <cp:lastPrinted>2011-09-09T11:21:00Z</cp:lastPrinted>
  <dcterms:modified xsi:type="dcterms:W3CDTF">2012-07-19T09:14:00Z</dcterms:modified>
  <cp:revision>3</cp:revision>
  <dc:subject/>
  <dc:title/>
</cp:coreProperties>
</file>