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PRIJAVNICA ZA  IZMENJAVO ZAPOSLENIH (STA/STT) VŽU/ERASMUS 2012/13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 xml:space="preserve">Izpolnjeno prijavnico oddajte v tajništvu članice (zaposleni na članicah UP) oz. v Sektorju za mednarodno sodelovanje UP – SMS UP (zaposleni na rektoratu UP) najkasneje </w:t>
      </w:r>
      <w:r>
        <w:rPr>
          <w:b/>
          <w:sz w:val="18"/>
          <w:lang w:val="sl-SI"/>
        </w:rPr>
        <w:t>do 7. decembra 2012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Ime in priimek</w:t>
      </w:r>
      <w:r>
        <w:rPr>
          <w:lang w:val="sl-SI"/>
        </w:rPr>
        <w:t>: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lang w:val="sl-SI"/>
        </w:rPr>
        <w:t>Delovno mesto: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Cs w:val="22"/>
          <w:lang w:val="sl-SI"/>
        </w:rPr>
        <w:t>Članica UP/Rektorat UP</w:t>
      </w:r>
      <w:r>
        <w:rPr>
          <w:sz w:val="24"/>
          <w:lang w:val="sl-SI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el.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 xml:space="preserve"> Fax: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>.E-mail: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stalnega bivališča: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Prijavljam se za (ustrezno označite):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2656658468"/>
      <w:bookmarkStart w:id="1" w:name="__Fieldmark__7_265665846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Cs w:val="22"/>
          <w:lang w:val="sl-SI"/>
        </w:rPr>
        <w:t>izmenjavo zaposlenih z namenom izvajanja pedagoških aktivnosti (STA)</w:t>
      </w:r>
    </w:p>
    <w:p>
      <w:pPr>
        <w:pStyle w:val="Normal"/>
        <w:ind w:left="360"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Cs w:val="22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2656658468"/>
      <w:bookmarkStart w:id="3" w:name="__Fieldmark__8_265665846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Cs w:val="22"/>
          <w:lang w:val="sl-SI"/>
        </w:rPr>
        <w:t>izmenjavo zaposlenih z namenom usposabljanja (STT)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lang w:val="sl-SI"/>
        </w:rPr>
        <w:t>Naziv partnerske institucije:</w:t>
      </w:r>
      <w:r>
        <w:rPr>
          <w:lang w:val="sl-S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>Naslov, kjer bodo potekale vaše Erasmus aktivnos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bdobje bivanja v tujini od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 xml:space="preserve"> do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 xml:space="preserve">; skupaj dni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Izjavljam, da: (spodaj ustrezno označite):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14_2656658468"/>
      <w:bookmarkStart w:id="5" w:name="__Fieldmark__14_2656658468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 se mobilnosti v okviru programa VŽU/Erasmus </w:t>
      </w:r>
      <w:r>
        <w:rPr>
          <w:bCs/>
          <w:lang w:val="sl-SI"/>
        </w:rPr>
        <w:t>še nisem udeležil/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15_2656658468"/>
      <w:bookmarkStart w:id="7" w:name="__Fieldmark__15_2656658468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sem se mobilnosti v okviru programa VŽU/Erasmus že udeležil/a, in sicer z namenom: (u</w:t>
      </w:r>
      <w:r>
        <w:rPr>
          <w:bCs/>
          <w:lang w:val="sl-SI"/>
        </w:rPr>
        <w:t>strezno označite)</w:t>
      </w:r>
    </w:p>
    <w:p>
      <w:pPr>
        <w:pStyle w:val="Normal"/>
        <w:ind w:left="2160" w:hanging="0"/>
        <w:rPr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" w:name="__Fieldmark__16_2656658468"/>
      <w:bookmarkStart w:id="9" w:name="__Fieldmark__16_2656658468"/>
      <w:bookmarkEnd w:id="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izvajanja pedagoških aktivnosti (STA)</w:t>
      </w:r>
    </w:p>
    <w:p>
      <w:pPr>
        <w:pStyle w:val="Normal"/>
        <w:ind w:left="21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160" w:hanging="0"/>
        <w:rPr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" w:name="__Fieldmark__17_2656658468"/>
      <w:bookmarkStart w:id="11" w:name="__Fieldmark__17_2656658468"/>
      <w:bookmarkEnd w:id="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izvajanja usposabljanja (STT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Cs/>
          <w:lang w:val="sl-SI"/>
        </w:rPr>
        <w:t xml:space="preserve">v študijskem letu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bCs/>
          <w:lang w:val="sl-SI"/>
        </w:rPr>
        <w:t xml:space="preserve"> na instituciji gostiteljici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u w:val="single"/>
          <w:lang w:val="sl-SI"/>
        </w:rPr>
        <w:instrText xml:space="preserve"> FORMTEXT </w:instrText>
      </w:r>
      <w:r>
        <w:rPr>
          <w:u w:val="single"/>
          <w:lang w:val="sl-SI"/>
        </w:rPr>
      </w:r>
      <w:r>
        <w:rPr>
          <w:u w:val="single"/>
          <w:lang w:val="sl-SI"/>
        </w:rPr>
        <w:fldChar w:fldCharType="separate"/>
      </w:r>
      <w:r>
        <w:rPr>
          <w:u w:val="single"/>
          <w:lang w:val="sl-SI"/>
        </w:rPr>
        <w:t>     </w:t>
      </w:r>
      <w:r>
        <w:rPr>
          <w:u w:val="single"/>
          <w:lang w:val="sl-SI"/>
        </w:rPr>
      </w:r>
      <w:r>
        <w:rPr>
          <w:u w:val="single"/>
          <w:lang w:val="sl-SI"/>
        </w:rPr>
        <w:fldChar w:fldCharType="end"/>
      </w:r>
      <w:r>
        <w:rPr>
          <w:lang w:val="sl-SI"/>
        </w:rPr>
        <w:t xml:space="preserve">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/na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 xml:space="preserve">, dne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odpis zaposleneg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loga: Program predavanj/usposabljanja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71.5pt" filled="f" o:ole="">
          <v:imagedata r:id="rId2" o:title=""/>
        </v:shape>
        <o:OLEObject Type="Embed" ProgID="" ShapeID="ole_rId1" DrawAspect="Content" ObjectID="_2086364689" r:id="rId1"/>
      </w:object>
    </w:r>
    <w:r>
      <w:rPr/>
      <w:tab/>
      <w:tab/>
    </w:r>
    <w:r>
      <w:rPr>
        <w:b/>
        <w:lang w:val="en-US" w:eastAsia="en-US"/>
      </w:rPr>
      <w:drawing>
        <wp:inline distT="0" distB="0" distL="0" distR="0">
          <wp:extent cx="2066925" cy="8096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7:00Z</dcterms:created>
  <dc:creator>rosana.tasevski</dc:creator>
  <dc:description/>
  <dc:language>en-US</dc:language>
  <cp:lastModifiedBy>petra.zidar</cp:lastModifiedBy>
  <dcterms:modified xsi:type="dcterms:W3CDTF">2012-11-21T14:57:00Z</dcterms:modified>
  <cp:revision>3</cp:revision>
  <dc:subject/>
  <dc:title>PRIJAVA NA  USPOSABLJANJE ZAPOSLENIH (ST) VŽU/ERASMUS 2007/2008</dc:title>
</cp:coreProperties>
</file>