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1. mednarodni znanstveni sestanek Univerze na Primorskem, Pedagoške fakultete v sodelovanju z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niverzo v Mariboru, Pedagoško Fakulteto in Učiteljsko fakulteto iz Užic (Srbij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6. in 17. aprila 2015 v Kop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Ime, priimek, akademski naziv in znanstveni naslov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Naslov stalnega bivališča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E-naslov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Telefon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Inštitucija </w:t>
      </w:r>
      <w:r>
        <w:rPr/>
        <w:t xml:space="preserve">(na kateri prijavitelj deluje)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Prijavljam prispevek (naslov):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 xml:space="preserve">ZA SVOJO PREDSTAVITEV POTREBUJEM </w:t>
      </w:r>
      <w:r>
        <w:rPr/>
        <w:t>(označite)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/>
          <w:b/>
        </w:rPr>
        <w:t xml:space="preserve">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2022279"/>
      <w:bookmarkStart w:id="1" w:name="__Fieldmark__0_241202227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rojektor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12022279"/>
      <w:bookmarkStart w:id="3" w:name="__Fieldmark__1_241202227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grafoskop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12022279"/>
      <w:bookmarkStart w:id="5" w:name="__Fieldmark__2_241202227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rugo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PREHRANA </w:t>
      </w:r>
      <w:r>
        <w:rPr/>
        <w:t>(označite)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412022279"/>
      <w:bookmarkStart w:id="7" w:name="__Fieldmark__4_241202227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se jedi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412022279"/>
      <w:bookmarkStart w:id="9" w:name="__Fieldmark__5_241202227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egetarijanska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412022279"/>
      <w:bookmarkStart w:id="11" w:name="__Fieldmark__6_241202227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etna:</w:t>
      </w:r>
      <w:r>
        <w:rPr/>
        <w:t xml:space="preserve">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LAČILO KOTIZACIJ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vedite plačnika kotizacij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Ime in priimek (ali institucija, ki bo plačnica kotizacije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slov plačnik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avčna številka plačnika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right="-569" w:hanging="0"/>
        <w:jc w:val="both"/>
        <w:rPr/>
      </w:pPr>
      <w:r>
        <w:rPr/>
        <w:t xml:space="preserve">KOTIZACIJA: 100 EVROV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Kotizacijo je potrebno poravnati do 20. marca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Kotizacijo poravnate tako, da jo nakažete na račun (IBAN): SI56 0110 0600 0005 94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Ime in naslov: UP PEF, Cankarjeva 5, 6000 Kop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Namen: Znanstveni sestanek 2015, ime in priimek udeleženca </w:t>
      </w:r>
    </w:p>
    <w:p>
      <w:pPr>
        <w:pStyle w:val="Normal"/>
        <w:spacing w:lineRule="auto" w:line="240" w:before="0" w:after="0"/>
        <w:ind w:left="1416" w:hanging="707"/>
        <w:jc w:val="both"/>
        <w:rPr/>
      </w:pPr>
      <w:r>
        <w:rPr/>
        <w:t>Koda namena: COS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Referenca: SI00 161704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SWIFT: BSLJSI2X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nico in prispevek pošljite </w:t>
      </w:r>
      <w:r>
        <w:rPr>
          <w:b/>
          <w:color w:val="FF0000"/>
        </w:rPr>
        <w:t xml:space="preserve">do 1. decembra 2014 </w:t>
      </w:r>
      <w:r>
        <w:rPr/>
        <w:t xml:space="preserve">na elektronski naslov: </w:t>
      </w:r>
      <w:hyperlink r:id="rId2">
        <w:r>
          <w:rPr>
            <w:rStyle w:val="InternetLink"/>
          </w:rPr>
          <w:t>tina.kadunec@pef.upr.si</w:t>
        </w:r>
      </w:hyperlink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9435" cy="118173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basedOn w:val="Privzetapisavaodstavka"/>
    <w:qFormat/>
    <w:rPr>
      <w:rFonts w:eastAsia="Calibri"/>
      <w:sz w:val="22"/>
      <w:szCs w:val="22"/>
    </w:rPr>
  </w:style>
  <w:style w:type="character" w:styleId="NogaZnak">
    <w:name w:val="Noga Znak"/>
    <w:basedOn w:val="Privzetapisavaodstavka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cs="Times New Roman"/>
      <w:b/>
      <w:bCs/>
      <w:szCs w:val="20"/>
    </w:rPr>
  </w:style>
  <w:style w:type="paragraph" w:styleId="Brezrazmikov">
    <w:name w:val="Brez razmikov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 w:cs="Times New Roma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kadunec@pef.upr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3:00Z</dcterms:created>
  <dc:creator>tina.kadunec</dc:creator>
  <dc:description/>
  <cp:keywords/>
  <dc:language>en-US</dc:language>
  <cp:lastModifiedBy>tina.kadunec</cp:lastModifiedBy>
  <dcterms:modified xsi:type="dcterms:W3CDTF">2014-11-03T09:29:00Z</dcterms:modified>
  <cp:revision>6</cp:revision>
  <dc:subject/>
  <dc:title/>
</cp:coreProperties>
</file>