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4004"/>
      </w:tblGrid>
      <w:tr>
        <w:trPr/>
        <w:tc>
          <w:tcPr>
            <w:tcW w:w="1400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Predmetnik študijskega programa za pedagoško izpopolnjevanje iz predšolske vzgoje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18"/>
        <w:gridCol w:w="1991"/>
        <w:gridCol w:w="2114"/>
        <w:gridCol w:w="811"/>
        <w:gridCol w:w="799"/>
        <w:gridCol w:w="766"/>
        <w:gridCol w:w="1248"/>
        <w:gridCol w:w="1203"/>
        <w:gridCol w:w="1367"/>
        <w:gridCol w:w="1043"/>
        <w:gridCol w:w="896"/>
        <w:gridCol w:w="948"/>
      </w:tblGrid>
      <w:tr>
        <w:trPr/>
        <w:tc>
          <w:tcPr>
            <w:tcW w:w="1400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>1. semester</w:t>
            </w:r>
          </w:p>
        </w:tc>
      </w:tr>
      <w:tr>
        <w:trPr/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Zap. št.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čna enota</w:t>
            </w:r>
          </w:p>
        </w:tc>
        <w:tc>
          <w:tcPr>
            <w:tcW w:w="2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osilec</w:t>
            </w:r>
          </w:p>
        </w:tc>
        <w:tc>
          <w:tcPr>
            <w:tcW w:w="48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ontaktne ure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am. delo študenta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re skupaj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ECTS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zbirni</w:t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red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em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Vaje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linične vaje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ruge obl. š.</w:t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redšolska pedagogika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oc. dr. Sonja Rutar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0 PP (2 ECTS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8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633162803" r:id="rId2"/>
              </w:objec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azvojna in pedagoška psihologija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oc. dr. Tina Kavčič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0 PP (2 ECTS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8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62997719" r:id="rId4"/>
              </w:objec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snove gibalnega razvoja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Giuliana Jelovčan, pred.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 PP (1 ECTS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7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8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460370103" r:id="rId6"/>
              </w:objec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Zgodnje učenje slovenščine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zr. prof. dr. Vida Medved Udovič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 PP (1 ECTS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7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8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647096696" r:id="rId8"/>
              </w:objec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5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Glasbene in likovne dejavnosti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zr. prof. dr. Bogdana Borota, Eda Patru, pred.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 PP (1 ECTS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7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8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890002080" r:id="rId10"/>
              </w:objec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24"/>
        <w:gridCol w:w="1976"/>
        <w:gridCol w:w="2068"/>
        <w:gridCol w:w="811"/>
        <w:gridCol w:w="798"/>
        <w:gridCol w:w="766"/>
        <w:gridCol w:w="1258"/>
        <w:gridCol w:w="1220"/>
        <w:gridCol w:w="1388"/>
        <w:gridCol w:w="1051"/>
        <w:gridCol w:w="896"/>
        <w:gridCol w:w="948"/>
      </w:tblGrid>
      <w:tr>
        <w:trPr/>
        <w:tc>
          <w:tcPr>
            <w:tcW w:w="1400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>2. semester</w:t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Zap. št.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čna enota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osilec</w:t>
            </w:r>
          </w:p>
        </w:tc>
        <w:tc>
          <w:tcPr>
            <w:tcW w:w="48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ontaktne ure</w:t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am. delo študenta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re skupaj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ECTS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zbirni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red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em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Vaj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linične vaje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ruge obl. š.</w:t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pecialna pedagogika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r. Vanja Riccarda Kiswarday, pred.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0 PP (2 ECTS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8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665295231" r:id="rId12"/>
              </w:objec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Zgodnje učenje matematike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Lea Kozel, pred.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 PP (1 ECTS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7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8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737358936" r:id="rId14"/>
              </w:objec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poznavanje okolja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taša Dolenc Orbanič, pred.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 PP (1 ECTS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7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8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2022879112" r:id="rId16"/>
              </w:objec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zbirni predmet 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osilec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8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692942181" r:id="rId18"/>
              </w:objec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raktično usposabljanje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349363073" r:id="rId20"/>
              </w:objec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edagoška praksa v vrtcu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oc. dr. Sonja Rutar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6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8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213985732" r:id="rId22"/>
              </w:objec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30"/>
        <w:gridCol w:w="2079"/>
        <w:gridCol w:w="2042"/>
        <w:gridCol w:w="811"/>
        <w:gridCol w:w="798"/>
        <w:gridCol w:w="766"/>
        <w:gridCol w:w="1267"/>
        <w:gridCol w:w="1099"/>
        <w:gridCol w:w="1408"/>
        <w:gridCol w:w="1060"/>
        <w:gridCol w:w="896"/>
        <w:gridCol w:w="948"/>
      </w:tblGrid>
      <w:tr>
        <w:trPr/>
        <w:tc>
          <w:tcPr>
            <w:tcW w:w="1400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>Izbirni predmeti</w:t>
            </w:r>
          </w:p>
        </w:tc>
      </w:tr>
      <w:tr>
        <w:trPr/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Zap. št.</w:t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čna enota</w:t>
            </w:r>
          </w:p>
        </w:tc>
        <w:tc>
          <w:tcPr>
            <w:tcW w:w="2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osilec</w:t>
            </w:r>
          </w:p>
        </w:tc>
        <w:tc>
          <w:tcPr>
            <w:tcW w:w="47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ontaktne ure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am. delo študenta</w:t>
            </w:r>
          </w:p>
        </w:tc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re skupaj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ECTS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zbirni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red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em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Vaje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linične vaje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ruge obl. š.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Fotografija in vizualne strategije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oc. dr. Beatriz Gabriela Tomšič Čerkez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5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8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82109306" r:id="rId24"/>
              </w:objec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Lutke, gledališče, mediji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oc. Jelena Sitar Cvetko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5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8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530255408" r:id="rId26"/>
              </w:objec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sihologija igre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oc. dr. Tina Kavčič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5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8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257408328" r:id="rId28"/>
              </w:objec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lesne dejavnosti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Vesna Grešak, pred.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5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8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073844750" r:id="rId30"/>
              </w:objec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5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edagoško raziskovanje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zr. prof. dr. Majda Cencič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5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8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258501544" r:id="rId32"/>
              </w:objec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etodika tehniške vzgoje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oc. dr. Darjo Zuljan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5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/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8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574187689" r:id="rId34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09:00Z</dcterms:created>
  <dc:creator>darja.tkalcic</dc:creator>
  <dc:description/>
  <cp:keywords/>
  <dc:language>en-US</dc:language>
  <cp:lastModifiedBy>darja.tkalcic</cp:lastModifiedBy>
  <dcterms:modified xsi:type="dcterms:W3CDTF">2013-09-19T10:12:00Z</dcterms:modified>
  <cp:revision>8</cp:revision>
  <dc:subject/>
  <dc:title/>
</cp:coreProperties>
</file>