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3"/>
        <w:gridCol w:w="2095"/>
        <w:gridCol w:w="1856"/>
        <w:gridCol w:w="811"/>
        <w:gridCol w:w="798"/>
        <w:gridCol w:w="766"/>
        <w:gridCol w:w="1226"/>
        <w:gridCol w:w="1465"/>
        <w:gridCol w:w="1316"/>
        <w:gridCol w:w="1022"/>
        <w:gridCol w:w="896"/>
        <w:gridCol w:w="474"/>
        <w:gridCol w:w="474"/>
      </w:tblGrid>
      <w:tr>
        <w:trPr/>
        <w:tc>
          <w:tcPr>
            <w:tcW w:w="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28" w:type="dxa"/>
            <w:gridSpan w:val="1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sl-SI"/>
              </w:rPr>
              <w:t>Predmetnik študijski program za izpopolnjevanje iz zgodnjega učenja angleščin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400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1. semester 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ap. št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čna enota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osilec</w:t>
            </w:r>
          </w:p>
        </w:tc>
        <w:tc>
          <w:tcPr>
            <w:tcW w:w="5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ontaktne ure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am. delo študenta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re skupaj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CTS</w:t>
            </w:r>
          </w:p>
        </w:tc>
        <w:tc>
          <w:tcPr>
            <w:tcW w:w="9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zbirni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ed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em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aje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linične vaje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uge obl. š.</w:t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Angleški jezik kot jezik stroke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Živana Čeh, lekt. Natalia de Bondt, mag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74815707" r:id="rId2"/>
              </w:object>
            </w:r>
          </w:p>
        </w:tc>
      </w:tr>
      <w:tr>
        <w:trPr/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ezikovne zmožnosti v angleščini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Živana Čeh, lekt. Natalia de Bondt, mag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357311177" r:id="rId4"/>
              </w:object>
            </w:r>
          </w:p>
        </w:tc>
      </w:tr>
      <w:tr>
        <w:trPr/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stno in pisno sporočanje v angleščini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Silva Brato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53777734" r:id="rId6"/>
              </w:object>
            </w:r>
          </w:p>
        </w:tc>
      </w:tr>
      <w:tr>
        <w:trPr/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godnje učenje angleščine - književnost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Silva Brato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 IP (0,5ECTS)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93811609" r:id="rId8"/>
              </w:object>
            </w:r>
          </w:p>
        </w:tc>
      </w:tr>
      <w:tr>
        <w:trPr/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5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troška in mladinska književnost v angleščini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Silva Brato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6909642" r:id="rId10"/>
              </w:objec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18"/>
        <w:gridCol w:w="2105"/>
        <w:gridCol w:w="1885"/>
        <w:gridCol w:w="811"/>
        <w:gridCol w:w="798"/>
        <w:gridCol w:w="766"/>
        <w:gridCol w:w="1250"/>
        <w:gridCol w:w="1317"/>
        <w:gridCol w:w="1367"/>
        <w:gridCol w:w="1043"/>
        <w:gridCol w:w="896"/>
        <w:gridCol w:w="948"/>
      </w:tblGrid>
      <w:tr>
        <w:trPr/>
        <w:tc>
          <w:tcPr>
            <w:tcW w:w="140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2. semester </w:t>
            </w:r>
          </w:p>
        </w:tc>
      </w:tr>
      <w:tr>
        <w:trPr/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ap. št.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čna enota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osilec</w:t>
            </w:r>
          </w:p>
        </w:tc>
        <w:tc>
          <w:tcPr>
            <w:tcW w:w="49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ontaktne ure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am. delo študenta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re skupaj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CTS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zbirni</w:t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ed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em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aje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linične vaje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uge obl. š.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idaktika zgodnjega učenja angleščine 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of. dr. Lucija Čok, doc. dr. Silva Brato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 IP (1ECTS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7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32221877" r:id="rId12"/>
              </w:objec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7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idaktika zgodnjega učenja angleščine 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of. dr. Lucija Čok, doc. dr. Silva Brato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 IP (1ECTS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7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749286985" r:id="rId14"/>
              </w:objec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užbene razsežnosti angleškega jezik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Silva Brato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9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096959346" r:id="rId16"/>
              </w:objec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9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edagoška praks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Silva Brato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7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451112211" r:id="rId18"/>
              </w:objec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5:00Z</dcterms:created>
  <dc:creator>darja.tkalcic</dc:creator>
  <dc:description/>
  <cp:keywords/>
  <dc:language>en-US</dc:language>
  <cp:lastModifiedBy>darja.tkalcic</cp:lastModifiedBy>
  <dcterms:modified xsi:type="dcterms:W3CDTF">2013-04-05T09:05:00Z</dcterms:modified>
  <cp:revision>5</cp:revision>
  <dc:subject/>
  <dc:title/>
</cp:coreProperties>
</file>