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OROČILO O DELU TUTORJA ŠTUDENTA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 vami je obrazec za poročilo o delu tutorja študenta za študijsko leto …. . Obrazec izpolnite vestno ter odgovorno. Obrazec morate do </w:t>
      </w:r>
      <w:r>
        <w:rPr>
          <w:rFonts w:cs="Arial" w:ascii="Arial" w:hAnsi="Arial"/>
          <w:b/>
          <w:sz w:val="20"/>
          <w:szCs w:val="20"/>
        </w:rPr>
        <w:t>30. junija</w:t>
      </w:r>
      <w:r>
        <w:rPr>
          <w:rFonts w:cs="Arial" w:ascii="Arial" w:hAnsi="Arial"/>
          <w:sz w:val="20"/>
          <w:szCs w:val="20"/>
        </w:rPr>
        <w:t xml:space="preserve"> oddati koordinatorju tutorjev študentov na člani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udijsko let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n priimek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ic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isna številk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n stopnja programa študij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nik študij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niki, katerim sem tutor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vilo opravljenih ur v študijskem letu ter povprečna ocena števila opravljenih ur na mesec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čilo o delu s študenti (poročilo naj vsebuje podatke o delu s študenti, morebitne težave, s katerimi ste se tutorji študenti soočali pri izvajanju tutorstva, najpogostejše težave, s katerimi so se tutorandi soočali in način reševanja teh težav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gotovitve, vtise in podobno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o bi ocenili motiviranost študentov do tutorstva?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ko bi ocenili vaše delo s tutorandi in zakaj (zavzetost, motiviranost, pristop do študentov, itd..)? (vaše osebno in odkrito mnenje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dite predloge za izboljšavo delovanja tutorskega sistema na U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 podpisom potrjujem, da so podatki, ki so navedeni v tem obrazcu, resnični in točni. Nase prevzemam tudi vso morebitno pravnoformalno odgovornost,  ki bi nastala kot posledica neresničnih in netočnih podatkov.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raj in datum:  ___________</w:t>
        <w:tab/>
        <w:tab/>
        <w:t>Podpis tutorja študenta: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Pregledal koordinator tutotrjev: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. 1: Poročilo o delu tutorja štud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3"/>
    </w:tblGrid>
    <w:tr>
      <w:trPr>
        <w:trHeight w:val="898" w:hRule="atLeast"/>
      </w:trPr>
      <w:tc>
        <w:tcPr>
          <w:tcW w:w="9063" w:type="dxa"/>
          <w:tcBorders>
            <w:bottom w:val="single" w:sz="18" w:space="0" w:color="000000"/>
          </w:tcBorders>
        </w:tcPr>
        <w:p>
          <w:pPr>
            <w:pStyle w:val="Normal"/>
            <w:spacing w:before="360" w:after="0"/>
            <w:rPr/>
          </w:pPr>
          <w:r>
            <w:rPr>
              <w:rFonts w:cs="Arial" w:ascii="Arial" w:hAnsi="Arial"/>
              <w:sz w:val="18"/>
              <w:szCs w:val="18"/>
            </w:rPr>
            <w:t xml:space="preserve">UNIVERZA NA PRIMORSKEM  / </w:t>
          </w:r>
          <w:r>
            <w:rPr>
              <w:rFonts w:cs="Arial" w:ascii="Arial" w:hAnsi="Arial"/>
              <w:sz w:val="18"/>
              <w:szCs w:val="18"/>
              <w:lang w:val="it-IT"/>
            </w:rPr>
            <w:t xml:space="preserve">UNIVERSITA  </w:t>
          </w:r>
          <w:r>
            <w:rPr>
              <w:rFonts w:cs="Arial" w:ascii="Arial" w:hAnsi="Arial"/>
              <w:sz w:val="18"/>
              <w:szCs w:val="18"/>
            </w:rPr>
            <w:t xml:space="preserve">DEL LITORALE / UNIVERSITY OF PRIMORSKA </w:t>
          </w:r>
        </w:p>
        <w:p>
          <w:pPr>
            <w:pStyle w:val="Normal"/>
            <w:spacing w:before="360" w:after="0"/>
            <w:rPr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</w:rPr>
            <w:t>IME FAKULTETE / VISOKE ŠOLE</w:t>
          </w:r>
          <w:r>
            <w:rPr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imple">
    <w:name w:val="Simple"/>
    <w:basedOn w:val="Normal"/>
    <w:qFormat/>
    <w:pPr/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0:00Z</dcterms:created>
  <dc:creator>Petra Vrečko</dc:creator>
  <dc:description/>
  <dc:language>en-US</dc:language>
  <cp:lastModifiedBy>lili.ivetac</cp:lastModifiedBy>
  <cp:lastPrinted>2010-03-05T13:17:00Z</cp:lastPrinted>
  <dcterms:modified xsi:type="dcterms:W3CDTF">2010-08-31T13:50:00Z</dcterms:modified>
  <cp:revision>2</cp:revision>
  <dc:subject/>
  <dc:title>Univerza v Mariboru</dc:title>
</cp:coreProperties>
</file>