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Predmet"/>
            <w:bookmarkEnd w:id="0"/>
            <w:r>
              <w:rPr>
                <w:rFonts w:cs="Calibri"/>
              </w:rPr>
              <w:t>Kvalitativno pedagoško raziskovanje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  <w:bookmarkStart w:id="1" w:name="APredmet"/>
            <w:bookmarkStart w:id="2" w:name="APredmet"/>
            <w:bookmarkEnd w:id="2"/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Edukacijske vede, 1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3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5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obvezni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b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boratory 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ren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eld wor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30 ur = 1 KT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15 ur = 0,5 K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30 ur = 1 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*105 ur = 3,5 KT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  <w:t>*Študij literature in virov 30 ur = 1 KT; seminarsko delo 15 ur = 0,5 KT; projektna naloga 15 ur= 0,5 KT; priprava na izpit in izpit 15 ur =  0,5 KT; praksa 30 ur = 1 KT</w:t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bookmarkStart w:id="3" w:name="Predavatelj"/>
            <w:bookmarkEnd w:id="3"/>
            <w:r>
              <w:rPr>
                <w:rFonts w:cs="Calibri"/>
                <w:szCs w:val="22"/>
              </w:rPr>
              <w:t>prof. dr. Majda Cencič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Cs w:val="22"/>
              </w:rPr>
            </w:pPr>
            <w:bookmarkStart w:id="4" w:name="Jezik"/>
            <w:bookmarkEnd w:id="4"/>
            <w:r>
              <w:rPr>
                <w:rFonts w:cs="Calibri"/>
                <w:bCs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/>
                <w:b/>
                <w:bCs/>
                <w:szCs w:val="22"/>
                <w:highlight w:val="yellow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Cs w:val="22"/>
              </w:rPr>
            </w:pPr>
            <w:bookmarkStart w:id="5" w:name="JezikV"/>
            <w:bookmarkEnd w:id="5"/>
            <w:r>
              <w:rPr>
                <w:rFonts w:cs="Calibri"/>
                <w:bCs/>
                <w:szCs w:val="22"/>
              </w:rPr>
              <w:t>slovenski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requisits:</w:t>
            </w:r>
          </w:p>
        </w:tc>
      </w:tr>
      <w:tr>
        <w:trPr>
          <w:trHeight w:val="468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sebina: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*V samostojno študentovo delo je vključenih tudi 30 ur (1 KT) praks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met se usmerja na kvalitativno pedagoško metodologijo. Poudarjena je etičnosti v raziskovanju, timsko raziskovanje ter razlike v primerjavi s kvantitativnim raziskovanjem, pa tudi glavne značilnosti kvalitativnega raziskovanj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stavljen je proces kvalitativnega raziskovanj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d izbire problema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študija virov in literatur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zbora enot raziskovanja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Nato se poudarek usmeri na zbiranje podatkov, kjer študenti spoznajo in se preizkusijo v globinskem intervjuju, fokusiranem intervjuju, nestrukturiranem opazovanju, eseju za zbiranje podatkov ter spodbujenem priklicu. Spoznajo uporabnost različnih dokumentov za pridobitev podatkov. Predstavljena je triangulacija kot kombinirana tehnika zbiranja podatkov.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sebina procesa raziskovanja se nadaljuje s kvalitativno analizo in oblikovanjem »teorije« oz. zaključkov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ledi predstavljanje rezultatov raziskave bodisi pisno, govorno ali na posterju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odrobneje je predstavljena študija primera in  življenjska zgodovin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meljni literatura in viri / Readings:</w:t>
            </w:r>
          </w:p>
        </w:tc>
      </w:tr>
      <w:tr>
        <w:trPr>
          <w:trHeight w:val="283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bookmarkStart w:id="6" w:name="Ucbeniki"/>
            <w:bookmarkEnd w:id="6"/>
            <w:r>
              <w:rPr>
                <w:rFonts w:cs="Calibri"/>
                <w:sz w:val="22"/>
                <w:szCs w:val="22"/>
                <w:u w:val="single"/>
              </w:rPr>
              <w:t>Osnovna literatur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grinc, J. (2008). Kvalitativno raziskovanje na pedagoškem področju. Ljubljana: Univerza v Ljubljani, Pedagoška fakulteta. (nekatera izbrana poglavja)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nos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anki iz različnih revij in zbornikov, ki so povezani s predmetom. Seznam člankov in literature se sproti dopolnjuje.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 xml:space="preserve">Dopolnilna literatura: </w:t>
            </w:r>
          </w:p>
          <w:p>
            <w:pPr>
              <w:pStyle w:val="Vnos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ec, B. (1998): Uvod v kvalitativno raziskovanje v socialnem delu. Ljubljana: Visoka šola za socialno delo.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Vnos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tler, C. A. (2005): Action Research: Teachers as Researcher in the Classroom. Thousand Oaks, London, New Delfi: Sage Publications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Dodatna literatu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poroča se katerakoli domača ali tuja literatura za družboslovno kvalitativno raziskovanje.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Cilji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ent/ka spozna osnovne vrste, metode in tehnike kvalitativnega pedagoškega raziskovanj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zbrati in kombinirati različne kvalitativne tehnike zbiranja podatkov in zna kvalitativno obdelati zbrane podatke.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sodelovati z drugimi soraziskovalci v raziskovalnem timu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apisati poročilo o kvalitativni raziskavi, ga predstaviti na posterju ter tudi govorno predstaviti glavne ugotovitve in proces raziskovanja.</w:t>
            </w:r>
          </w:p>
          <w:p>
            <w:pPr>
              <w:pStyle w:val="Vnos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vije pozitivno vrednotenje raziskovalnega del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met pokriva deloma kompetence učinkovitega poučevanja, saj se usmerja na obvladanje vrednotenja učnega procesa, predvsem pa 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profesionalni razvoj, to je usposobljenost za premišljeno analiziranje dobre in šibke plati svojega pedagoškega del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sposobljenost za tvorno sodelovanje v raziskovalno razvojnih projektih, namenjenih izboljšanju kakovosti vzgojno izobraževalnega del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Predmetnospecifične kompetence:</w:t>
            </w:r>
          </w:p>
          <w:p>
            <w:pPr>
              <w:pStyle w:val="Vnos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posobljenost za preprostejše empirično kvalitativno raziskovanje v vzgoji in izobraževanju; </w:t>
            </w:r>
          </w:p>
          <w:p>
            <w:pPr>
              <w:pStyle w:val="Vnos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ksibilna uporaba znanja v praksi, ki se pokaže pri izdelavi raziskovalnega poročila;</w:t>
            </w:r>
          </w:p>
          <w:p>
            <w:pPr>
              <w:pStyle w:val="Vnos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iskovalni pristop spoznavanja in spreminjanja prakse;</w:t>
            </w:r>
          </w:p>
          <w:p>
            <w:pPr>
              <w:pStyle w:val="Vnos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ednotenje vzgojno-izobraževalnih pojavov;  </w:t>
            </w:r>
          </w:p>
          <w:p>
            <w:pPr>
              <w:pStyle w:val="Vnos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o povezovanje vsebin, ki se kaže pri raziskovanju problema, ki je lahko osvetljen iz različnih vidiko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udent/-ka pozna osnovne vrste kvalitativnih raziskav. </w:t>
            </w:r>
          </w:p>
          <w:p>
            <w:pPr>
              <w:pStyle w:val="Telobesedila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 osnovne kvalitativne tehnike zbiranja podatkov.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kvalitativno obdelati podatke.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ume povezanost in odvisnost med podatki in njihovo obdelav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porab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dobljeno znanje študent/-ka uporabi pri raziskovanju konkretnega problema iz prakse, od načrtovanja raziskave, zbiranja podatkov, ustrezne obdelave podatkov ter napiše poročilo o raziskavi ter predstavi glavne raziskovalne ugotovitve. 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fleksij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en/-na je kritično ovrednotiti rezultate in proces svoje raziskave, pa tudi druge objavljene kvalitativne raziskave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nowledge and understanding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arning and teaching methods:</w:t>
            </w:r>
          </w:p>
        </w:tc>
      </w:tr>
      <w:tr>
        <w:trPr>
          <w:trHeight w:val="1416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avanja, seminarji in vaje v manjših skupinah in samostojno raziskovalno delo študenta. Poudarek je na sodelovalnem učenju, izmenjavi idej, vrednotenju gradiva, študiji primerov  ter v timskem delu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highlight w:val="yellow"/>
              </w:rPr>
            </w:pPr>
            <w:r>
              <w:rPr>
                <w:rFonts w:cs="Calibri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highlight w:val="yellow"/>
              </w:rPr>
            </w:pPr>
            <w:r>
              <w:rPr>
                <w:rFonts w:cs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 (pisni izpit, ustno izpraševanje, naloge, projekt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ojektna naloga na osnovi zbranih podatkov v praksi: obseg 1500 do 2000 besed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ivno sodelovanje na predavanjih, seminarjih in vajah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sni izpi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 projektni nalogi se ocenjuje: struktura naloge, teoretska podlaga, navajanje virov in literature med besedilom, ustrezna predstavitev procesa raziskovanja in rezultati, ustrezno uporabljeni metodološki pojmi, korektno predstavljeni rezultati, pridobljeni s kvalitativnimi tehnikami ter oblikovanje »teorije«. Ocenjuje se tudi ustrezen zaključen, navajanje virov in literature v končnem poglavju ter preglednost in pomembnost prilog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isna projektna naloga vključuje 25,0 % ocene, pisni izpit in sodelovanje pa 75,0 % skupne ocen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porablja se ocenjevalna lestvica, ki je sprejeta na UP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isna projektna naloga vključuje 25 % skupne ocene, pisni izpit in sodelovanje pa 75,0 % skupne ocen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porablja se ocenjevalna lestvica, ki je sprejeta na UP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(examination, oral, coursework, project):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Življenjska zgodovina na pedagoškem področju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Sodob. pedagog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001, letn. 52, št. 2, str. 50-62. [COBISS.SI-ID </w:t>
            </w:r>
            <w:hyperlink r:id="rId2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4196425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Raziskovanje šolske zgodovine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Šol. kron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6 (1993), str. 13-18. [COBISS.SI-ID </w:t>
            </w:r>
            <w:hyperlink r:id="rId3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50386944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CENCIČ, Majda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. Učitelj - raziskovalec : priročnik za vaje in seminarje iz pedagoške metodologije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. Ljubljana: Pedagoška fakulteta, 1994. 117 str., graf. prikazi. [COBISS.SI-ID </w:t>
            </w:r>
            <w:hyperlink r:id="rId4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938825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icrosoft Sans Serif"/>
                <w:sz w:val="22"/>
                <w:szCs w:val="22"/>
              </w:rPr>
              <w:t>CENCIČ, Majda</w:t>
            </w:r>
            <w:r>
              <w:rPr>
                <w:rFonts w:cs="Microsoft Sans Serif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Microsoft Sans Serif"/>
                <w:i/>
                <w:iCs/>
                <w:sz w:val="22"/>
                <w:szCs w:val="22"/>
                <w:lang w:val="pt-BR"/>
              </w:rPr>
              <w:t>Kvalitativno raziskovanje na pedagoškem področju : gradivo za študente</w:t>
            </w:r>
            <w:r>
              <w:rPr>
                <w:rFonts w:cs="Microsoft Sans Serif"/>
                <w:sz w:val="22"/>
                <w:szCs w:val="22"/>
                <w:lang w:val="pt-BR"/>
              </w:rPr>
              <w:t xml:space="preserve">. Ljubljana: Pedagoška fakulteta, 2003. 28 str., tabele. [COBISS.SI-ID </w:t>
            </w:r>
            <w:hyperlink r:id="rId5" w:tgtFrame="_blank">
              <w:r>
                <w:rPr>
                  <w:rStyle w:val="InternetLink"/>
                  <w:rFonts w:cs="Microsoft Sans Serif"/>
                  <w:sz w:val="22"/>
                  <w:szCs w:val="22"/>
                  <w:lang w:val="pt-BR"/>
                </w:rPr>
                <w:t>5481545</w:t>
              </w:r>
            </w:hyperlink>
            <w:r>
              <w:rPr>
                <w:rFonts w:cs="Microsoft Sans Serif"/>
                <w:sz w:val="22"/>
                <w:szCs w:val="22"/>
                <w:lang w:val="pt-BR"/>
              </w:rPr>
              <w:t>]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CENCIČ, Majda, COTIČ, Mara, ISTENIČ STARČIČ, Andreja, MEDVED-UDOVIČ, Vida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. Raziskovalni izzivi v pedagoški praksi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. Koper: Univerza na Primorskem, Pedagoška fakulteta Koper, 2006. [9] str., ilustr. [COBISS.SI-ID </w:t>
            </w:r>
            <w:hyperlink r:id="rId6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1761495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"Raziskovalno poučevanje" mlajših otrok. V: HYTÖNEN, Juhani (ur.), RAZDEVŠEK-PUČKO, Cveta (ur.), SMYTH, Geri (ur.)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Izobraževanje učiteljev za prenovljeno šolo : prispevki k projektu Tempus S_JEP-11187-96 Respect : contributions to the project [Tempus S_JEP-11187-96 Respect]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. Ljubljana: Pedagoška fakulteta: = Faculty of Education, 1999, str. 31-38. [COBISS.SI-ID </w:t>
            </w:r>
            <w:hyperlink r:id="rId7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3234121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basedOn w:val="Privzetapisavaodstavka"/>
    <w:qFormat/>
    <w:rPr>
      <w:rFonts w:eastAsia="Times New Roman"/>
      <w:sz w:val="24"/>
      <w:szCs w:val="24"/>
      <w:lang w:val="hr-HR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eastAsia="Times New Roman" w:cs="Arial"/>
      <w:lang w:val="hr-HR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4196425" TargetMode="External"/><Relationship Id="rId3" Type="http://schemas.openxmlformats.org/officeDocument/2006/relationships/hyperlink" Target="http://cobiss.izum.si/scripts/cobiss?command=DISPLAY&amp;base=COBIB&amp;RID=50386944" TargetMode="External"/><Relationship Id="rId4" Type="http://schemas.openxmlformats.org/officeDocument/2006/relationships/hyperlink" Target="http://cobiss.izum.si/scripts/cobiss?command=DISPLAY&amp;base=COBIB&amp;RID=938825" TargetMode="External"/><Relationship Id="rId5" Type="http://schemas.openxmlformats.org/officeDocument/2006/relationships/hyperlink" Target="http://cobiss.izum.si/scripts/cobiss?command=DISPLAY&amp;base=COBIB&amp;RID=5481545" TargetMode="External"/><Relationship Id="rId6" Type="http://schemas.openxmlformats.org/officeDocument/2006/relationships/hyperlink" Target="http://cobiss.izum.si/scripts/cobiss?command=DISPLAY&amp;base=COBIB&amp;RID=1761495" TargetMode="External"/><Relationship Id="rId7" Type="http://schemas.openxmlformats.org/officeDocument/2006/relationships/hyperlink" Target="http://cobiss.izum.si/scripts/cobiss?command=DISPLAY&amp;base=COBIB&amp;RID=32341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4:00Z</dcterms:created>
  <dc:creator>barbara.morato</dc:creator>
  <dc:description/>
  <cp:keywords/>
  <dc:language>en-US</dc:language>
  <cp:lastModifiedBy>darja.tkalcic</cp:lastModifiedBy>
  <dcterms:modified xsi:type="dcterms:W3CDTF">2013-02-13T12:55:00Z</dcterms:modified>
  <cp:revision>8</cp:revision>
  <dc:subject/>
  <dc:title/>
</cp:coreProperties>
</file>