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sz w:val="22"/>
                <w:szCs w:val="22"/>
              </w:rPr>
              <w:t>Filmska vzgoja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1" w:name="APredmet"/>
            <w:bookmarkEnd w:id="1"/>
            <w:r>
              <w:rPr>
                <w:rFonts w:cs="Calibri"/>
                <w:sz w:val="22"/>
                <w:szCs w:val="22"/>
              </w:rPr>
              <w:t>Film education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azredni pouk, 1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8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zbirni </w:t>
            </w:r>
            <w:r>
              <w:rPr>
                <w:rFonts w:cs="Calibri"/>
                <w:i/>
                <w:sz w:val="22"/>
                <w:szCs w:val="22"/>
              </w:rPr>
              <w:t>(Notranje izbirni predmet jezikovno-kulturnega področja)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2" w:name="Predavatelj"/>
            <w:bookmarkEnd w:id="2"/>
            <w:r>
              <w:rPr>
                <w:rFonts w:cs="Calibri"/>
                <w:sz w:val="22"/>
                <w:szCs w:val="22"/>
              </w:rPr>
              <w:t>doc. dr. Barbara Zorman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3" w:name="Jezik"/>
            <w:bookmarkEnd w:id="3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4" w:name="JezikV"/>
            <w:bookmarkEnd w:id="4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requisits:</w:t>
            </w:r>
          </w:p>
        </w:tc>
      </w:tr>
      <w:tr>
        <w:trPr>
          <w:trHeight w:val="307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sebina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ntent (Syllabus outline):</w:t>
            </w:r>
          </w:p>
        </w:tc>
      </w:tr>
      <w:tr>
        <w:trPr>
          <w:trHeight w:val="1544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in zgodovina filma, medumetniške primerj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ovina filma in animiranega filma; žanri, hollywodski film, produkcija in recepcija Disneyjevih risank, nacionalne kinematografije;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i izraz; scenarij, igra, režija, osvetljava, kamera, montaža, scenografija, kostumografija, glasba, zvok, produkcija; elementi animiranega film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stvo, tekst, recepcija; primerjava filmske/literarne pripovedi, npr. uporaba likov, prostora, časa, simbolov; razlike v recepciji filma in literatu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ske priredbe literatu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k in fil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oba otroka v filmu, podoba vzgojnih institucij v filmu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Otrok kot gledalec: posebnosti otroške recepcije fi l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 v razredu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e učne tehnike; poučevanje osnovnih prvin filmskega izraza, filmskih žanrov, filmske zgodovin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ska vzgoja in pismenost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ijanje kritične recepcije medijskih podob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lastne ustvarjalnosti v filmskem izrazu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5" w:name="Ucbeniki"/>
            <w:bookmarkEnd w:id="5"/>
            <w:r>
              <w:rPr/>
              <w:t>Bazin, A. (2010). Kaj je film? Ljubljana: Društvo za širjenje filmske kulture Kino!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rčić, M. (2007). Filmska vzgoja na Slovenskem: spominjanja in pričevanja 1955-1980. Umco: Slovenska kinoteka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rdwell, D. (2012). Pripoved v igranem filmu. Ljubljana: UMco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Film v razredu [Dva medija] / [Olga Arnuš ... [et al.] ; uredila Tamara Bosnič. Ljubljana : Gimnazija Bežigrad, 2012.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ianetti, L. (2008). Razumeti film. Ljubljana; UMco; Slovenska kinoteka.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lko, S. (2005). Filmski pojmovnik za mlade. Maribor: Aristej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glej si z novimi očmi!. Vodnik za poučevanje tri- do enajstletnih otrok o filmu in televiziji, namenjen vzgojiteljem, učiteljem in staršem. (2006). Ljubljana : UMco. (Modra premiera; Premiera; 61).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utar, D. (2005). Vzgoja za družino in vrednote: kako s pomočjo filma bolje vzgajati otroke. Ljubljana; UMco.  Gledališki vademekum. Ljubljana: samozaložba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letič, Ž.in Šetina, U. 2002. Lili in Žverca : vroči časi celovečernih risank. Ljubljana : UMco.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Cil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udent/-ka spoznava možnosti vključevanja filmske vzgoje v kurikulum razrednega pouka in se usposablja za uporabo filmske vzgoje pri razvoju (medijske) pismenosti. Temeljito (tako teoretično kot praktično – preko lastnega ustvarjanja) se seznani z osnovami filmskega izraza, filmske zgodovine in povezav med filmom in drugimi umetniškimi medi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ka usvoji didaktične tehnike za posredovanje teh znanj učencem. Ozavesti funkcijo in pomen filmskih ter medijskih podob v sodobni družbi ter zna učence spodbujati h kritičnemu, odgovornemu in aktivnemu branju ter ustvarjanju gibljivih podob.  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nanje in razumevanje:</w:t>
            </w:r>
            <w:r>
              <w:rPr>
                <w:sz w:val="22"/>
                <w:szCs w:val="22"/>
              </w:rPr>
              <w:br/>
              <w:t xml:space="preserve">Študent/ka pozna osnove filmskega izraza, zgodovino in teorijo filmske produkcije ter osnove učne tehnike za posredovanje teh znanj učencem. Razume povezave med filmom in drugimi tradicionalnimi ter sodobnimi umetniškimi mediji; zna jih vključiti v poučevanje na različnih stopnjah. Razume povezavo medijske in črkovne pismenosti ter pomen medijske pismenosti za vzgojo aktivnih državljano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poraba:</w:t>
            </w:r>
            <w:r>
              <w:rPr>
                <w:sz w:val="22"/>
                <w:szCs w:val="22"/>
              </w:rPr>
              <w:br/>
              <w:t xml:space="preserve">Zna filmsko vzgojo vključiti v delo v šoli na različnih področjih vzgojno-izobraževalnega procesa (kot refleksijo filmskih podob in kot samostojno ustvarjanje le-teh). V različna področja vzgojno-izobraževalnega procesa vključuje medijsko opismenjevanje otrok, ki ga povezuje s črkovnim opismenjevanjem ter spodbuja učence k samostojnemu filmskemu ustvarjanju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fleksija:</w:t>
            </w:r>
            <w:r>
              <w:rPr>
                <w:sz w:val="22"/>
                <w:szCs w:val="22"/>
              </w:rPr>
              <w:br/>
              <w:t>Študent/ka razume pomen filmskih /medijskih podob v sodobni družbi; ozavesti smisel kritičnega razumevanja ter ustvarjalne uporabe digitalnih podob. Samostojno raziskuje možnosti komunikacije s filmskimi podobami v šoli in izven nj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nowledge and understanding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arning and teaching methods:</w:t>
            </w:r>
          </w:p>
        </w:tc>
      </w:tr>
      <w:tr>
        <w:trPr>
          <w:trHeight w:val="241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davanja</w:t>
            </w:r>
            <w:ins w:id="0" w:author="darja.tkalcic" w:date="2014-03-10T15:32:00Z">
              <w:r>
                <w:rPr>
                  <w:rFonts w:eastAsia="Times New Roman"/>
                  <w:sz w:val="22"/>
                  <w:szCs w:val="22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eminar; pisni izdelek (analiza oz. interpretacija reprezentativnega filmskega dela ali adaptacije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Vaje; samostojno scenaristično in filmsko del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aje; samostojno pedagoško delo z otroki; razumevanje in ustvarjanje filmov ter risank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essment:</w:t>
            </w:r>
          </w:p>
        </w:tc>
      </w:tr>
      <w:tr>
        <w:trPr>
          <w:trHeight w:val="16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stni izp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minarsko de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zdelki, ustvarjeni pri vajah; (samostojni scenaristični, filmski izdelki, priprave na pedagoško delo)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60%,</w:t>
            </w:r>
            <w:r>
              <w:rPr>
                <w:rFonts w:eastAsia="Times New Roman"/>
                <w:sz w:val="22"/>
                <w:szCs w:val="22"/>
              </w:rPr>
              <w:br/>
            </w:r>
            <w:r>
              <w:rPr>
                <w:rFonts w:eastAsia="Times New Roman"/>
                <w:bCs/>
                <w:sz w:val="22"/>
                <w:szCs w:val="22"/>
              </w:rPr>
              <w:t xml:space="preserve">20%, </w:t>
            </w:r>
            <w:r>
              <w:rPr>
                <w:rFonts w:eastAsia="Times New Roman"/>
                <w:sz w:val="22"/>
                <w:szCs w:val="22"/>
              </w:rPr>
              <w:br/>
            </w:r>
            <w:r>
              <w:rPr>
                <w:rFonts w:eastAsia="Times New Roman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eference nosilca / Lecturer's references: </w:t>
            </w:r>
          </w:p>
        </w:tc>
      </w:tr>
      <w:tr>
        <w:trPr>
          <w:trHeight w:val="282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sl-SI"/>
              </w:rPr>
              <w:t xml:space="preserve">ZORMAN, Barbara. Film in literatura: primerjave, izmenjave, priredbe. </w:t>
            </w:r>
            <w:r>
              <w:rPr>
                <w:rFonts w:eastAsia="Times New Roman"/>
                <w:i/>
                <w:iCs/>
                <w:lang w:eastAsia="sl-SI"/>
              </w:rPr>
              <w:t>Primer. književ.</w:t>
            </w:r>
            <w:r>
              <w:rPr>
                <w:rFonts w:eastAsia="Times New Roman"/>
                <w:lang w:eastAsia="sl-SI"/>
              </w:rPr>
              <w:t xml:space="preserve">, 2008, letn. 31, št. 2, str. 93-112.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sl-SI"/>
              </w:rPr>
              <w:t xml:space="preserve">ZORMAN, Barbara. Uporaba teorije priredb pri pouku književnosti = The theory of adaptation and the study of literature. V: HOZJAN, Dejan (ur.). </w:t>
            </w:r>
            <w:r>
              <w:rPr>
                <w:rFonts w:eastAsia="Times New Roman"/>
                <w:i/>
                <w:iCs/>
                <w:lang w:eastAsia="sl-SI"/>
              </w:rPr>
              <w:t>Aktivnosti učencev v učnem procesu : 9. znanstveni sestanek z mednarodno udeležbo : izvlečki : 9th international scientific meeting : abstract booklet</w:t>
            </w:r>
            <w:r>
              <w:rPr>
                <w:rFonts w:eastAsia="Times New Roman"/>
                <w:lang w:eastAsia="sl-SI"/>
              </w:rPr>
              <w:t xml:space="preserve">. Koper: Pedagoška fakulteta: = Faculty of Education, 2012, str. 154-156.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sl-SI"/>
              </w:rPr>
              <w:t xml:space="preserve">ZORMAN, Barbara. Ekran na knjižni strani : reprezentacija avdiovizualnega v izbranih primerih sodobne slovenske proze. V: ZUPAN SOSIČ, Alojzija (ur.). </w:t>
            </w:r>
            <w:r>
              <w:rPr>
                <w:rFonts w:eastAsia="Times New Roman"/>
                <w:i/>
                <w:iCs/>
                <w:lang w:eastAsia="sl-SI"/>
              </w:rPr>
              <w:t>Sodobna slovenska književnost : (1980-2010)</w:t>
            </w:r>
            <w:r>
              <w:rPr>
                <w:rFonts w:eastAsia="Times New Roman"/>
                <w:lang w:eastAsia="sl-SI"/>
              </w:rPr>
              <w:t xml:space="preserve">, (Obdobja, Simpozij, = Symposium, 29). 1. natis. Ljubljana: Znanstvena založba Filozofske fakultete, 2010, str. 411-41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ORMAN, Barbara, ROŽAC-DAROVEC, Vida (ur.)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. Sence besede : filmske priredbe slovenske literature : (1948-1979)</w:t>
            </w:r>
            <w:r>
              <w:rPr>
                <w:rFonts w:eastAsia="Times New Roman"/>
                <w:sz w:val="22"/>
                <w:szCs w:val="22"/>
              </w:rPr>
              <w:t>, (Knjižnica Annales Majora). Koper: Univerza na Primorskem, Znanstveno-raziskovalno središče, Založba Annales: Zgodovinsko društvo za južno Primorsko, 2009.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pacing w:val="-2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2:00Z</dcterms:created>
  <dc:creator>darja.tkalcic</dc:creator>
  <dc:description/>
  <cp:keywords/>
  <dc:language>en-US</dc:language>
  <cp:lastModifiedBy>darja.tkalcic</cp:lastModifiedBy>
  <dcterms:modified xsi:type="dcterms:W3CDTF">2014-04-17T13:27:00Z</dcterms:modified>
  <cp:revision>4</cp:revision>
  <dc:subject/>
  <dc:title/>
</cp:coreProperties>
</file>