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JAVNICA ZA  IZMENJAVO ZAPOSLENIH (ST/TS) VŽU/ERASMUS 2009/2010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o prijavnico oddajte Mileni Piciga (Služba za mednarodno sodelovanje UP PEF) oziroma pošljite po pošti najkasneje </w:t>
      </w:r>
      <w:r>
        <w:rPr>
          <w:b/>
          <w:sz w:val="18"/>
          <w:lang w:val="sl-SI"/>
        </w:rPr>
        <w:t>do 19. oktobra 2009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........................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elovno mesto: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.:...................................... Fax:....................................E-mail:.............................…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Prijavljam se za (ustrezno označite)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l-SI"/>
        </w:rPr>
        <w:t>izmenjavo z namenom poučevanja (TS)</w:t>
      </w:r>
    </w:p>
    <w:p>
      <w:pPr>
        <w:pStyle w:val="Normal"/>
        <w:ind w:left="36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Cs w:val="22"/>
          <w:lang w:val="sl-SI"/>
        </w:rPr>
      </w:pPr>
      <w:r>
        <w:rPr>
          <w:szCs w:val="22"/>
          <w:lang w:val="sl-SI"/>
        </w:rPr>
        <w:t>usposabljanje zaposlenih (ST)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/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…………………………………………………………………………………………………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dobje bivanja v tujini od ...................... do ....................; skupaj dni 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/na …………, dne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 zaposlene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Priloga: Program predavanj / usposabljan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20171685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08:00Z</dcterms:created>
  <dc:creator>rosana.tasevski</dc:creator>
  <dc:description/>
  <cp:keywords/>
  <dc:language>en-US</dc:language>
  <cp:lastModifiedBy>milena.piciga</cp:lastModifiedBy>
  <cp:lastPrinted>2009-09-07T09:18:00Z</cp:lastPrinted>
  <dcterms:modified xsi:type="dcterms:W3CDTF">2009-09-07T09:03:00Z</dcterms:modified>
  <cp:revision>6</cp:revision>
  <dc:subject/>
  <dc:title>PRIJAVA NA  USPOSABLJANJE ZAPOSLENIH (ST) VŽU/ERASMUS 2007/2008</dc:title>
</cp:coreProperties>
</file>