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redmetnik študijskega programa za izpopolnjevanje iz zgodnjega učenja italijanščine</w:t>
      </w:r>
    </w:p>
    <w:p>
      <w:pPr>
        <w:pStyle w:val="Normal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90"/>
        <w:gridCol w:w="2332"/>
        <w:gridCol w:w="1768"/>
        <w:gridCol w:w="811"/>
        <w:gridCol w:w="798"/>
        <w:gridCol w:w="766"/>
        <w:gridCol w:w="1201"/>
        <w:gridCol w:w="1433"/>
        <w:gridCol w:w="1261"/>
        <w:gridCol w:w="1000"/>
        <w:gridCol w:w="896"/>
        <w:gridCol w:w="948"/>
      </w:tblGrid>
      <w:tr>
        <w:trPr/>
        <w:tc>
          <w:tcPr>
            <w:tcW w:w="140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1. semester </w:t>
            </w:r>
          </w:p>
        </w:tc>
      </w:tr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čna enota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osilec</w:t>
            </w:r>
          </w:p>
        </w:tc>
        <w:tc>
          <w:tcPr>
            <w:tcW w:w="50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e ure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am. delo študenta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re skupaj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CTS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birni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ed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m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aje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linične vaje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ge obl. š.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oderni italijanski jezik 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Nives Zudič Antonič, Metka Malčič, lektor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13569271" r:id="rId2"/>
              </w:objec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oderni italijanski jezik 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Nives Zudič Antonič, Metka Malčič, lektor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0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13273391" r:id="rId4"/>
              </w:objec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lovnica italijanskega jezika - oblikoslovje in skladnj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Anja Zorman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09020976" r:id="rId6"/>
              </w:objec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talijanska književnost - Sodobna književnost in književnost ob mej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Nives Zudič Antonič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75833941" r:id="rId8"/>
              </w:objec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godnje učenje italijanščine - mladinska književnost 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Nives Zudič Antonič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 IP (0,5ECTS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10131584" r:id="rId10"/>
              </w:object>
            </w:r>
          </w:p>
        </w:tc>
      </w:tr>
      <w:tr>
        <w:trPr/>
        <w:tc>
          <w:tcPr>
            <w:tcW w:w="4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KUPAJ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9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 IP (0,5ECTS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95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948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E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03"/>
        <w:gridCol w:w="2171"/>
        <w:gridCol w:w="1970"/>
        <w:gridCol w:w="811"/>
        <w:gridCol w:w="798"/>
        <w:gridCol w:w="766"/>
        <w:gridCol w:w="1224"/>
        <w:gridCol w:w="1286"/>
        <w:gridCol w:w="1311"/>
        <w:gridCol w:w="1020"/>
        <w:gridCol w:w="896"/>
        <w:gridCol w:w="948"/>
      </w:tblGrid>
      <w:tr>
        <w:trPr/>
        <w:tc>
          <w:tcPr>
            <w:tcW w:w="140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. semester </w:t>
            </w:r>
          </w:p>
        </w:tc>
      </w:tr>
      <w:tr>
        <w:trPr/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čna enota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osilec</w:t>
            </w:r>
          </w:p>
        </w:tc>
        <w:tc>
          <w:tcPr>
            <w:tcW w:w="48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e ure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am. delo študenta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re skupaj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CTS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birni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ed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m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aje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linične vaj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ge obl. š.</w:t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idaktika zgodnjega učenja italijanščine 1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Anja Zorman, doc. dr. Nives Zudič Antonič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 IP (1ECTS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11110005" r:id="rId12"/>
              </w:objec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idaktika zgodnjega učenja italijanščine 2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f. dr. Lucija Čok, doc. dr. Anja Zorman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 IP (1ECTS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06460911" r:id="rId14"/>
              </w:objec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stno in pisno sporočanje (italijanščina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Luciano Monica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062383658" r:id="rId16"/>
              </w:objec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edagoška praksa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4844184" r:id="rId18"/>
              </w:object>
            </w:r>
          </w:p>
        </w:tc>
      </w:tr>
      <w:tr>
        <w:trPr/>
        <w:tc>
          <w:tcPr>
            <w:tcW w:w="4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KUPAJ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7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7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0 IP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3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948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E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948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omba: IP = integrirana praks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4:00Z</dcterms:created>
  <dc:creator>darja.tkalcic</dc:creator>
  <dc:description/>
  <cp:keywords/>
  <dc:language>en-US</dc:language>
  <cp:lastModifiedBy>darja.tkalcic</cp:lastModifiedBy>
  <dcterms:modified xsi:type="dcterms:W3CDTF">2013-11-04T12:13:00Z</dcterms:modified>
  <cp:revision>3</cp:revision>
  <dc:subject/>
  <dc:title/>
</cp:coreProperties>
</file>