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right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  <w:lang w:val="en-US" w:eastAsia="en-US"/>
        </w:rPr>
        <w:drawing>
          <wp:inline distT="0" distB="0" distL="0" distR="0">
            <wp:extent cx="1493520" cy="859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POROČILO ČLANA KOMISIJE ZA OCENO DOKTORSKE DISERTACIJE</w:t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4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Kandidat:</w:t>
            </w:r>
          </w:p>
        </w:tc>
        <w:tc>
          <w:tcPr>
            <w:tcW w:w="6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slov doktorske disertacije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4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entor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omentor: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Komisija za oceno doktorske disertacij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me, priimek, akademski naziv in znanstveni naslov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Član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"/>
              <w:spacing w:before="0" w:after="0"/>
              <w:jc w:val="left"/>
              <w:rPr/>
            </w:pPr>
            <w:r>
              <w:rPr>
                <w:rFonts w:cs="Calibri Light" w:ascii="Calibri Light" w:hAnsi="Calibri Light"/>
                <w:szCs w:val="22"/>
              </w:rPr>
              <w:t xml:space="preserve">Datum imenovanja v komisijo za oceno disertacije: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aliza in ocena doktorske disertacije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1 Navedba znanstvenega področja, na katerega se nanašajo izvirni prispevki disertacije in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ratka vsebina disertacije s poudarkom na delovni hipotez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2 Kratka analiza uporabljenih metod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3 Vrednost novih dognanj, izvirnost zaključkov, primerjava z znanimi dejstv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4 Ustreznost rezultatov glede na postavljene hipotez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.5 Posebnosti v disertacij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.6 Izrazne in oblikovne značilnosti disertacije:  jezik, slog, obseg, tehnična oprema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klepna ocena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V sklepni oceni član komisije nedvoumno navede ali predlaga, da se disertacija sprejme (pozitivna ocena), zavrne (negativna ocena) ali dopolni (pogojno pozitivna ocena). V primeru, da predlaga dopolnitev, mora zahtevane dopolnitve natančno opredeliti.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fldChar w:fldCharType="begin">
          <w:ffData>
            <w:name w:val="Besedilo47 Copy 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e </w:t>
      </w:r>
      <w:r>
        <w:fldChar w:fldCharType="begin">
          <w:ffData>
            <w:name w:val="Besedilo47 Copy 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_6a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nos">
    <w:name w:val="Vnos"/>
    <w:basedOn w:val="Normal"/>
    <w:qFormat/>
    <w:pPr>
      <w:tabs>
        <w:tab w:val="clear" w:pos="708"/>
        <w:tab w:val="left" w:pos="9072" w:leader="dot"/>
      </w:tabs>
      <w:spacing w:before="80" w:after="0"/>
      <w:jc w:val="both"/>
    </w:pPr>
    <w:rPr>
      <w:sz w:val="22"/>
      <w:szCs w:val="20"/>
    </w:rPr>
  </w:style>
  <w:style w:type="paragraph" w:styleId="Vnos2">
    <w:name w:val="Vnos 2"/>
    <w:basedOn w:val="Vnos"/>
    <w:qFormat/>
    <w:pPr>
      <w:tabs>
        <w:tab w:val="left" w:pos="3969" w:leader="dot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54:00Z</dcterms:created>
  <dc:creator>tina.kadunec</dc:creator>
  <dc:description/>
  <cp:keywords/>
  <dc:language>en-US</dc:language>
  <cp:lastModifiedBy>User 1</cp:lastModifiedBy>
  <dcterms:modified xsi:type="dcterms:W3CDTF">2023-03-24T07:55:00Z</dcterms:modified>
  <cp:revision>11</cp:revision>
  <dc:subject/>
  <dc:title/>
</cp:coreProperties>
</file>