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21"/>
      </w:tblGrid>
      <w:tr>
        <w:trPr>
          <w:trHeight w:val="1518" w:hRule="exact"/>
          <w:cantSplit w:val="true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/>
          </w:tcPr>
          <w:p>
            <w:pPr>
              <w:pStyle w:val="Normal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3520" cy="85979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  <w:cantSplit w:val="true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OROČILO KOMISIJE ZA OCENO TEME DOKTORSKE DISERTACIJ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do 9.000 znakov s presledki)</w:t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42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Kandidat:</w:t>
            </w:r>
          </w:p>
        </w:tc>
        <w:tc>
          <w:tcPr>
            <w:tcW w:w="6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  <w:r>
              <w:rPr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aslov teme doktorske disertacije:</w:t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entor:</w:t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omentor: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20"/>
        <w:gridCol w:w="3060"/>
      </w:tblGrid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 xml:space="preserve">Komisija za oceno teme doktorske disertacij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0" w:after="0"/>
              <w:jc w:val="lef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Ime, priimek, akademski naziv in znanstveni naslov 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redsednik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Član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Član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Član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os"/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Datum: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cena, ali je dispozicija oblikovana v skladu z 10. členom Pravilnika o pripravi in zagovoru doktorske disertacije na Univerzi na Primorskem in Navodili k Pravilniku o pripravi in zagovoru doktorske disertacije na Univerzi na Primorsk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cena, ali je predložena tema lahko predmet znanstvene obravnave in ali daje dovolj možnosti za samostojen in izviren znanstveni prispevek k predlaganemu področju razisko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cena ustreznosti navedenih ciljev doktorske disertacije in pričakovanih rezultat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cena, ali so razvidne teze in izhodiščna vprašanja, ki jih kandidat namerava obravnavati v doktorski disertaci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cena, ali predlagani naslov in področje raziskovanja ustrezata predvideni vsebini doktorske disert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cena ustreznosti predvidenih metod razisko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cena ustreznosti navedene literature in vir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cena primernosti teme doktorske disertacije (ustrezno označi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0" w:name="__Fieldmark__8_520707310"/>
      <w:bookmarkStart w:id="1" w:name="__Fieldmark__8_520707310"/>
      <w:bookmarkEnd w:id="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Komisija za oceno teme doktorske disertacije predlaga, </w:t>
      </w:r>
      <w:r>
        <w:rPr>
          <w:rFonts w:cs="Calibri Light" w:ascii="Calibri Light" w:hAnsi="Calibri Light"/>
          <w:b/>
          <w:sz w:val="22"/>
          <w:szCs w:val="22"/>
        </w:rPr>
        <w:t>da se tema sprejme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" w:name="__Fieldmark__9_520707310"/>
      <w:bookmarkStart w:id="3" w:name="__Fieldmark__9_520707310"/>
      <w:bookmarkEnd w:id="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Komisija za oceno teme doktorske disertacije predlaga, </w:t>
      </w:r>
      <w:r>
        <w:rPr>
          <w:rFonts w:cs="Calibri Light" w:ascii="Calibri Light" w:hAnsi="Calibri Light"/>
          <w:b/>
          <w:sz w:val="22"/>
          <w:szCs w:val="22"/>
        </w:rPr>
        <w:t>da se tema zavrne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_4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s">
    <w:name w:val="Vnos"/>
    <w:basedOn w:val="Normal"/>
    <w:qFormat/>
    <w:pPr>
      <w:tabs>
        <w:tab w:val="clear" w:pos="708"/>
        <w:tab w:val="left" w:pos="9072" w:leader="dot"/>
      </w:tabs>
      <w:spacing w:before="80" w:after="0"/>
      <w:jc w:val="both"/>
    </w:pPr>
    <w:rPr>
      <w:sz w:val="22"/>
      <w:szCs w:val="20"/>
    </w:rPr>
  </w:style>
  <w:style w:type="paragraph" w:styleId="Vnos2">
    <w:name w:val="Vnos 2"/>
    <w:basedOn w:val="Vnos"/>
    <w:qFormat/>
    <w:pPr>
      <w:tabs>
        <w:tab w:val="left" w:pos="3969" w:leader="dot"/>
        <w:tab w:val="right" w:pos="9072" w:leader="dot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tina.kadunec</dc:creator>
  <dc:description/>
  <cp:keywords/>
  <dc:language>en-US</dc:language>
  <cp:lastModifiedBy>User 1</cp:lastModifiedBy>
  <cp:lastPrinted>2011-06-29T11:39:00Z</cp:lastPrinted>
  <dcterms:modified xsi:type="dcterms:W3CDTF">2023-03-24T07:54:00Z</dcterms:modified>
  <cp:revision>14</cp:revision>
  <dc:subject/>
  <dc:title/>
</cp:coreProperties>
</file>