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 xml:space="preserve">NAVODILA ZA ODDAJO PRIJAVE NA RAZPIS MOBILNOST OSEBJA </w:t>
      </w:r>
    </w:p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V OKVIRU PROGRAMA ERASMUS+ KA131</w:t>
      </w:r>
    </w:p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Z NAMENOM POUČEVANJA V POGODBENEM LETU 202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F5496"/>
        </w:rPr>
        <w:t xml:space="preserve">Spletna prijavnica je dostopna na spletni strani UP: </w:t>
      </w:r>
      <w:hyperlink r:id="rId2">
        <w:r>
          <w:rPr>
            <w:rStyle w:val="InternetLink"/>
          </w:rPr>
          <w:t>www.upr.si</w:t>
        </w:r>
      </w:hyperlink>
      <w:r>
        <w:rPr>
          <w:color w:val="2F5496"/>
        </w:rPr>
        <w:t xml:space="preserve">  (zavihek: O univerzi/Delo na UP/Mobilnosti zaposlenih/Odhodna mobilnost/Aktualni razpisi/RAZPIS ERASMUS+ (KA131) poučevanje š. leto 2024/25),  na spletni povezavi: </w:t>
      </w:r>
      <w:hyperlink r:id="rId3">
        <w:r>
          <w:rPr>
            <w:rStyle w:val="InternetLink"/>
          </w:rPr>
          <w:t>https://vis.upr.si/studij/izmenjavazaposleni/prof_izmenjava_prva.asp</w:t>
        </w:r>
      </w:hyperlink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  <w:t>Pred izpolnjevanjem SPLETNE PRIJAVNICE:</w:t>
      </w:r>
    </w:p>
    <w:p>
      <w:pPr>
        <w:pStyle w:val="Normal"/>
        <w:jc w:val="both"/>
        <w:rPr>
          <w:strike/>
          <w:color w:val="2F5496"/>
        </w:rPr>
      </w:pPr>
      <w:r>
        <w:rPr>
          <w:b/>
          <w:color w:val="2F5496"/>
        </w:rPr>
        <w:t>1) REGISTRACIJA:</w:t>
      </w:r>
      <w:r>
        <w:rPr>
          <w:color w:val="2F5496"/>
        </w:rPr>
        <w:t xml:space="preserve"> Najprej se registrirate (v polju REGISTRACIJA ZA NOVE UPORABNIKE) kot novi uporabnik. </w:t>
      </w:r>
    </w:p>
    <w:p>
      <w:pPr>
        <w:pStyle w:val="Normal"/>
        <w:jc w:val="both"/>
        <w:rPr/>
      </w:pPr>
      <w:r>
        <w:rPr>
          <w:color w:val="2F5496"/>
        </w:rPr>
        <w:t>Na vaš e-naslov, ki ste ga podali ob registraciji, takoj prejmete sporočilo z vašo kodo in lahko nadaljujete s prijavo.</w:t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  <w:t xml:space="preserve">2) PRIJAVA: </w:t>
      </w:r>
      <w:r>
        <w:rPr>
          <w:color w:val="2F5496"/>
        </w:rPr>
        <w:t>Vrnete se na isto spletno stran, kjer ste se registrirali, in se v spletno prijavo prijavite z datumom rojstva in s pridobljeno kodo.</w:t>
      </w:r>
      <w:r>
        <w:rPr>
          <w:b/>
          <w:color w:val="2F5496"/>
        </w:rPr>
        <w:t xml:space="preserve"> </w:t>
      </w:r>
    </w:p>
    <w:p>
      <w:pPr>
        <w:pStyle w:val="Normal"/>
        <w:jc w:val="both"/>
        <w:rPr>
          <w:strike/>
          <w:color w:val="2F5496"/>
        </w:rPr>
      </w:pPr>
      <w:r>
        <w:rPr>
          <w:color w:val="2F5496"/>
        </w:rPr>
        <w:t>V spletni prijavi, v delu</w:t>
      </w:r>
      <w:r>
        <w:rPr>
          <w:b/>
          <w:color w:val="2F5496"/>
        </w:rPr>
        <w:t xml:space="preserve"> PRIJAVA ZA MOBILNOST </w:t>
      </w:r>
      <w:r>
        <w:rPr>
          <w:color w:val="2F5496"/>
        </w:rPr>
        <w:t xml:space="preserve">si s pomočjo omejitve pogojev (tj. z izborom študijskega leta, meseca mobilnosti, željene države in namena mobilnosti) izberete mobilnost. </w:t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  <w:t>3) PRIPRAVA POTREBNIH DOKUMENTOV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 xml:space="preserve">Pripravite potrebna dokazila, skladno z razpisnimi zahtevami, ki jih je potrebno priložiti ob prijavnici. </w:t>
      </w:r>
    </w:p>
    <w:p>
      <w:pPr>
        <w:pStyle w:val="Normal"/>
        <w:jc w:val="both"/>
        <w:rPr/>
      </w:pPr>
      <w:r>
        <w:rPr>
          <w:color w:val="FF0000"/>
        </w:rPr>
        <w:t xml:space="preserve">Svetujemo, da predlog programa mobilnosti za namen poučevanja (v angleškem jeziku) izpolnite še pred izpolnjevanjem spletne prijave in si ga shranite, da ga boste lahko nato naložili v spletno prijavo. 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Obrazec je na voljo v razpisni dokumentaciji in v zavihku »Predloge dokumentov« spletne prijave (na levi strani ekrana, gl. sliko spodaj):</w:t>
      </w:r>
    </w:p>
    <w:p>
      <w:pPr>
        <w:pStyle w:val="Normal"/>
        <w:jc w:val="both"/>
        <w:rPr>
          <w:color w:val="2F5496"/>
        </w:rPr>
      </w:pPr>
      <w:r>
        <w:rPr>
          <w:rFonts w:cs="Calibri"/>
          <w:color w:val="2F5496"/>
        </w:rPr>
        <w:t xml:space="preserve"> </w:t>
      </w:r>
      <w:r>
        <w:rPr>
          <w:color w:val="2F5496"/>
        </w:rPr>
        <w:drawing>
          <wp:inline distT="0" distB="0" distL="0" distR="0">
            <wp:extent cx="20955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F5496"/>
        </w:rPr>
      </w:pPr>
      <w:r>
        <w:rPr>
          <w:b/>
          <w:color w:val="2F5496"/>
        </w:rPr>
        <w:t>4) SEZNAM PARTNERSKIH INSTITUCIJ V TUJINI</w:t>
      </w:r>
    </w:p>
    <w:p>
      <w:pPr>
        <w:pStyle w:val="Normal"/>
        <w:jc w:val="both"/>
        <w:rPr/>
      </w:pPr>
      <w:r>
        <w:rPr>
          <w:color w:val="2F5496"/>
        </w:rPr>
        <w:t>Preverite seznam partnerskih institucij v tujini (v primeru prijave z namenom poučevanja si izberete partnersko institucijo vaše članice in upoštevate vaše študijsko področje), ki je objavljen kot Priloga 1 k razpisu.</w:t>
      </w:r>
    </w:p>
    <w:p>
      <w:pPr>
        <w:pStyle w:val="Normal"/>
        <w:jc w:val="both"/>
        <w:rPr/>
      </w:pPr>
      <w:r>
        <w:rPr>
          <w:color w:val="2F5496"/>
        </w:rPr>
        <w:t>V Prilogi 1 najdete naslednje informacije: seznam partnerskih institucij, kjer lahko v pogodbenem letu 2023 opravite mobilnost z namenom poučevanja; število razpoložljivih mest (s časom trajanja) na posamezni instituciji; spletne naslove partnerskih institucij v tujini; el. naslov kontaktne osebe na partnerski instituciji.</w:t>
      </w:r>
    </w:p>
    <w:p>
      <w:pPr>
        <w:pStyle w:val="Normal"/>
        <w:jc w:val="both"/>
        <w:rPr/>
      </w:pPr>
      <w:r>
        <w:rPr>
          <w:b/>
          <w:color w:val="2F5496"/>
        </w:rPr>
        <w:t>V skladu z objavljenimi možnostmi izberete partnersko institucijo v tujini (univerzo gostiteljico), na kateri bi želeli opraviti mobilnost z namenom poučevanja in jo nadalje poiščete v izbirnem meniju spletne prijavnice.</w:t>
      </w:r>
    </w:p>
    <w:p>
      <w:pPr>
        <w:pStyle w:val="Normal"/>
        <w:jc w:val="both"/>
        <w:rPr/>
      </w:pPr>
      <w:r>
        <w:rPr>
          <w:b/>
          <w:color w:val="2F5496"/>
        </w:rPr>
        <w:t>5) IZPOLNJEVANJE SPLETNE PRIJAVNICE:</w:t>
      </w:r>
    </w:p>
    <w:p>
      <w:pPr>
        <w:pStyle w:val="Normal"/>
        <w:jc w:val="both"/>
        <w:rPr/>
      </w:pPr>
      <w:r>
        <w:rPr>
          <w:b/>
          <w:color w:val="2F5496"/>
        </w:rPr>
        <w:t>Do prijavnice lahko večkrat dostopate, vendar imate omejen čas (15 minut) za izpolnjevanje obrazca. Zato vam svetujemo, da začnete z izpolnjevanjem prijavnice, ko imate pripravljene vse potrebne podatke in dokazila.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Ko izpolnite zahtevana polja v spletni prijavnici, nadaljujete z dodajanjem dokumentov.</w:t>
      </w:r>
    </w:p>
    <w:p>
      <w:pPr>
        <w:pStyle w:val="Normal"/>
        <w:jc w:val="both"/>
        <w:rPr>
          <w:color w:val="2F5496"/>
        </w:rPr>
      </w:pPr>
      <w:r>
        <w:rPr>
          <w:b/>
          <w:color w:val="2F5496"/>
        </w:rPr>
        <w:t>Gumb NADALJUJ</w:t>
      </w:r>
      <w:r>
        <w:rPr>
          <w:color w:val="2F5496"/>
        </w:rPr>
        <w:t xml:space="preserve">: ko pritisnete ta gumb, se odpre stran za dodajanje zahtevanih dokazil. </w:t>
      </w:r>
    </w:p>
    <w:p>
      <w:pPr>
        <w:pStyle w:val="Normal"/>
        <w:jc w:val="both"/>
        <w:rPr/>
      </w:pPr>
      <w:r>
        <w:rPr>
          <w:color w:val="2F5496"/>
        </w:rPr>
        <w:t>V primeru, da je dokazil več,</w:t>
      </w:r>
      <w:r>
        <w:rPr/>
        <w:t xml:space="preserve"> </w:t>
      </w:r>
      <w:r>
        <w:rPr>
          <w:color w:val="2F5496"/>
        </w:rPr>
        <w:t>predlog programa mobilnosti za namen poučevanja, dodate v zadevno polje za dodajanje programa, druga dokazila pa skupaj v drugo prosto polje prijave.</w:t>
      </w:r>
    </w:p>
    <w:p>
      <w:pPr>
        <w:pStyle w:val="Normal"/>
        <w:jc w:val="both"/>
        <w:rPr/>
      </w:pPr>
      <w:r>
        <w:rPr>
          <w:color w:val="FF0000"/>
        </w:rPr>
        <w:t>Prijavnico oddate</w:t>
      </w:r>
      <w:r>
        <w:rPr>
          <w:b/>
          <w:color w:val="FF0000"/>
        </w:rPr>
        <w:t xml:space="preserve"> s pritiskom na gumb ODDAJ PRIJAVO</w:t>
      </w:r>
      <w:r>
        <w:rPr>
          <w:color w:val="FF0000"/>
        </w:rPr>
        <w:t>, ko imate vsa polja izpolnjena in priložena zahtevana dokazila. V kolikor je prijava uspešno oddana, se izpiše »Prijava na izmenjavo uspešno zaključena«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OMEMBNO: Ko je prijava oddana, se je ne more še enkrat oddati!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ijavo za Erasmus+ mobilnost za namen poučevanja je potrebno oddati najkasneje do 18. novembra 2024.</w:t>
      </w:r>
    </w:p>
    <w:p>
      <w:pPr>
        <w:pStyle w:val="Normal"/>
        <w:jc w:val="both"/>
        <w:rPr/>
      </w:pPr>
      <w:r>
        <w:rPr>
          <w:b/>
          <w:color w:val="2F5496"/>
        </w:rPr>
        <w:t>6) PO ODDAJI PRIJAVE: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Oddano prijavo lahko pregledate v meniju PRIJAVA NA IZMENJAVO – Pregled prijave.</w:t>
      </w:r>
    </w:p>
    <w:p>
      <w:pPr>
        <w:pStyle w:val="Normal"/>
        <w:jc w:val="both"/>
        <w:rPr/>
      </w:pPr>
      <w:r>
        <w:rPr>
          <w:color w:val="2F5496"/>
        </w:rPr>
        <w:t>Izpiše se oddana prijava, ki se prikaže ob kliku na gumb Prikaži.</w:t>
      </w:r>
    </w:p>
    <w:p>
      <w:pPr>
        <w:pStyle w:val="Normal"/>
        <w:spacing w:before="0" w:after="160"/>
        <w:jc w:val="both"/>
        <w:rPr/>
      </w:pPr>
      <w:r>
        <w:rPr>
          <w:color w:val="2F5496"/>
        </w:rPr>
        <w:t xml:space="preserve">Priporočamo, da oddano prijavo natisnete in jo shranite v vaš osebni arhiv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.si/" TargetMode="External"/><Relationship Id="rId3" Type="http://schemas.openxmlformats.org/officeDocument/2006/relationships/hyperlink" Target="https://vis.upr.si/studij/izmenjavazaposleni/prof_izmenjava_prva.as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7:00Z</dcterms:created>
  <dc:creator>Petra Zidar</dc:creator>
  <dc:description/>
  <cp:keywords/>
  <dc:language>en-US</dc:language>
  <cp:lastModifiedBy>Petra Zidar</cp:lastModifiedBy>
  <cp:lastPrinted>2015-06-03T12:41:00Z</cp:lastPrinted>
  <dcterms:modified xsi:type="dcterms:W3CDTF">2024-10-24T08:16:00Z</dcterms:modified>
  <cp:revision>71</cp:revision>
  <dc:subject/>
  <dc:title/>
</cp:coreProperties>
</file>