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sl-SI"/>
        </w:rPr>
        <w:t>Študijski program za pedagoško izpopolnjevanje iz predšolske vzgo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Študijski program za pedagoško izpopolnjevanje iz predšolske vzgoje je program za izpopolnjevanje, ki omogoča diplomantom programov, ki izobražujejo za učitelje ter diplomantom drugih sorodnih študijskih programov, pridobiti kvalifikacije za zaposlitev v vrtcu. </w:t>
        <w:br/>
      </w:r>
    </w:p>
    <w:p>
      <w:pPr>
        <w:pStyle w:val="Normal"/>
        <w:rPr/>
      </w:pPr>
      <w:r>
        <w:rPr>
          <w:rFonts w:eastAsia="Times New Roman" w:cs="Arial" w:ascii="Arial" w:hAnsi="Arial"/>
          <w:lang w:eastAsia="sl-SI"/>
        </w:rPr>
        <w:t>Program se osredotoča na izobraževanje vzgojiteljev/učiteljev in drugih strokovnih delavcev za delo z otroki v zgodnjem obdobju ter na izobraževanje vseh zainteresiranih, ki se posredno ali neposredno ukvarjajo z otroki in/ali oblikovanjem spodbudnega okolja za njihov razvoj. Pri tem nam zgodnje obdobje pomeni obdobje zgodnjega otroštva, torej od otrokovega rojstva do vstopa v šolo. Ker se vse bolj pogosto srečujemo z uveljavljanjem neformalnih in neinstitucionalnih oblik vzgoje in izobraževanja, je program namenjen tudi širšemu krogu zainteresiranih, ki želijo pridobiti kvalifikacije za učinkovito prepoznavanje potreb otrok v sodobni družbi in razumevanje otroka v razvojnem, družbenem in šolskem kontekstu.</w:t>
      </w:r>
    </w:p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sl-SI"/>
        </w:rPr>
      </w:pPr>
      <w:r>
        <w:rPr>
          <w:rFonts w:eastAsia="Times New Roman" w:cs="Arial" w:ascii="Arial" w:hAnsi="Arial"/>
          <w:b/>
          <w:i/>
          <w:lang w:eastAsia="sl-SI"/>
        </w:rPr>
        <w:t>Cilji programa:</w:t>
      </w:r>
    </w:p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udijski program za pedagoško izpopolnjevanje iz predšolske vzgoje je namenjen diplomantom programov, ki izobražujejo za učitelje in diplomantom sorodnih programov, zato so cilji programa: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usposobiti udeležence za samostojno delo vzgojitelja v vrtcu,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udeležencem zagotoviti potrebna znanja s področja razvojne in pedagoške psihologije, predšolske in specialne pedagogike, motoričnega in govornega razvoja, izražanja v umetnosti ter s področij, ki so opredeljeni v kurikulu za vrtce,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udeležencem zagotoviti potrebna znanja in veščine za vzpostavljanje ustrezne komunikacije z otroki in odraslimi,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udeležencem zagotoviti potrebna znanja za izražanje v slovenskem jeziku. </w:t>
      </w:r>
    </w:p>
    <w:p>
      <w:pPr>
        <w:pStyle w:val="Normal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Splošne kompetence, </w:t>
      </w:r>
      <w:r>
        <w:rPr>
          <w:rFonts w:eastAsia="Times New Roman" w:cs="Arial" w:ascii="Arial" w:hAnsi="Arial"/>
          <w:b/>
          <w:i/>
          <w:lang w:eastAsia="sl-SI"/>
        </w:rPr>
        <w:t>ki jih pridobijo udeleženci programa</w:t>
      </w:r>
      <w:r>
        <w:rPr>
          <w:rFonts w:cs="Arial" w:ascii="Arial" w:hAnsi="Arial"/>
          <w:b/>
          <w:i/>
        </w:rPr>
        <w:t>:</w:t>
      </w:r>
    </w:p>
    <w:p>
      <w:pPr>
        <w:pStyle w:val="Odstavekseznama"/>
        <w:numPr>
          <w:ilvl w:val="0"/>
          <w:numId w:val="6"/>
        </w:numPr>
        <w:ind w:left="284" w:hanging="284"/>
        <w:rPr/>
      </w:pPr>
      <w:r>
        <w:rPr>
          <w:rFonts w:eastAsia="Times New Roman" w:cs="Arial" w:ascii="Arial" w:hAnsi="Arial"/>
          <w:lang w:eastAsia="sl-SI"/>
        </w:rPr>
        <w:t xml:space="preserve">Učinkovito poučevanje in vzgajanje: </w:t>
      </w:r>
    </w:p>
    <w:p>
      <w:pPr>
        <w:pStyle w:val="Odstavekseznama"/>
        <w:numPr>
          <w:ilvl w:val="0"/>
          <w:numId w:val="2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bvladovanje temeljnih načel in postopkov načrtovanja, izvajanja in vrednotenja zgodnjega učenja,</w:t>
      </w:r>
    </w:p>
    <w:p>
      <w:pPr>
        <w:pStyle w:val="Odstavekseznama"/>
        <w:numPr>
          <w:ilvl w:val="0"/>
          <w:numId w:val="2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upoštevanje razvojnih značilnosti ter individualnih razlik otrok pri spodbujanju uspešnega učenja,</w:t>
      </w:r>
    </w:p>
    <w:p>
      <w:pPr>
        <w:pStyle w:val="Odstavekseznama"/>
        <w:numPr>
          <w:ilvl w:val="0"/>
          <w:numId w:val="2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učinkovito izvajanje individualizacije in diferenciacije vzgojno-izobraževalnega dela,</w:t>
      </w:r>
    </w:p>
    <w:p>
      <w:pPr>
        <w:pStyle w:val="Odstavekseznama"/>
        <w:numPr>
          <w:ilvl w:val="0"/>
          <w:numId w:val="2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zpostavljanje optimalnega učnega okolja z uporabo različnih metod zgodnjega učenja in strategij, ki vzpodbujajo miselno aktivnost otrok in temu ustrezno načrtovanje ciljev, preverjanje in ocenjevanje,</w:t>
      </w:r>
    </w:p>
    <w:p>
      <w:pPr>
        <w:pStyle w:val="Odstavekseznama"/>
        <w:numPr>
          <w:ilvl w:val="0"/>
          <w:numId w:val="2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azvijanje sposobnosti otrok za vseživljenjsko učenje z razvijanjem strategij samostojnega učenja,</w:t>
      </w:r>
    </w:p>
    <w:p>
      <w:pPr>
        <w:pStyle w:val="Odstavekseznama"/>
        <w:numPr>
          <w:ilvl w:val="0"/>
          <w:numId w:val="2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uporaba informacijsko-komunikacijske tehnologije pri pouku oziroma razvijanje informacijske pismenosti pri otrocih, </w:t>
      </w:r>
    </w:p>
    <w:p>
      <w:pPr>
        <w:pStyle w:val="Odstavekseznama"/>
        <w:numPr>
          <w:ilvl w:val="0"/>
          <w:numId w:val="2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poznavanje otrok s posebnimi potrebami ter v sodelovanju z drugimi vzgojitelji in učitelji ter strokovnjaki, prilagajanje dela njihovim posebnostim,</w:t>
      </w:r>
    </w:p>
    <w:p>
      <w:pPr>
        <w:pStyle w:val="Odstavekseznama"/>
        <w:numPr>
          <w:ilvl w:val="0"/>
          <w:numId w:val="2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ustrezno uporabljanje različnih načinov spremljanja in preverjanja napredka otrok v skladu s cilji ter dajanje konstruktivne povratne informacije,</w:t>
      </w:r>
    </w:p>
    <w:p>
      <w:pPr>
        <w:pStyle w:val="Odstavekseznama"/>
        <w:numPr>
          <w:ilvl w:val="0"/>
          <w:numId w:val="2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učinkovito komuniciranje z otroki in drugimi udeleženci izobraževanja (v nadaljevanju: otroki), razvijanje pozitivnega skupinskega ozračja ter dobrih odnosov z otroki in med njimi samimi,</w:t>
      </w:r>
    </w:p>
    <w:p>
      <w:pPr>
        <w:pStyle w:val="Odstavekseznama"/>
        <w:numPr>
          <w:ilvl w:val="0"/>
          <w:numId w:val="2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azvijanje jezikovnih sporazumevalnih zmožnosti otrok,</w:t>
      </w:r>
    </w:p>
    <w:p>
      <w:pPr>
        <w:pStyle w:val="Odstavekseznama"/>
        <w:numPr>
          <w:ilvl w:val="0"/>
          <w:numId w:val="2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azvijanje socialnih veščin otrok,</w:t>
      </w:r>
    </w:p>
    <w:p>
      <w:pPr>
        <w:pStyle w:val="Odstavekseznama"/>
        <w:numPr>
          <w:ilvl w:val="0"/>
          <w:numId w:val="2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blikovanje varnega in spodbudnega učnega okolja, v katerem se otroci počutijo sprejete, v katerem se spoštuje različnost in spodbuja samostojnost in odgovornost,</w:t>
      </w:r>
    </w:p>
    <w:p>
      <w:pPr>
        <w:pStyle w:val="Odstavekseznama"/>
        <w:numPr>
          <w:ilvl w:val="0"/>
          <w:numId w:val="2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blikovanje jasnih pravil povezanih s potekom procesa zgodnjega učenja in izvajanjem le-tega ter organizacijo dela,</w:t>
      </w:r>
    </w:p>
    <w:p>
      <w:pPr>
        <w:pStyle w:val="Odstavekseznama"/>
        <w:numPr>
          <w:ilvl w:val="0"/>
          <w:numId w:val="2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blikovanje jasnih pravil vedenja in discipline, ki temeljijo na spoštovanju vseh udeležencev,</w:t>
      </w:r>
    </w:p>
    <w:p>
      <w:pPr>
        <w:pStyle w:val="Odstavekseznama"/>
        <w:numPr>
          <w:ilvl w:val="0"/>
          <w:numId w:val="2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uspešno soočanje z neprimernim vedenjem, agresivnostjo, konflikti ter uporabljanje ustreznih strategij za njihovo reševanje,</w:t>
      </w:r>
    </w:p>
    <w:p>
      <w:pPr>
        <w:pStyle w:val="Odstavekseznama"/>
        <w:numPr>
          <w:ilvl w:val="0"/>
          <w:numId w:val="2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izkazovanje pozitivnega odnosa do otrok, ob razumevanju in spoštovanju otrokovega socialnega, kulturnega, jezikovnega in religioznega porekla, ter drugih osebnih okoliščin,</w:t>
      </w:r>
    </w:p>
    <w:p>
      <w:pPr>
        <w:pStyle w:val="Odstavekseznama"/>
        <w:numPr>
          <w:ilvl w:val="0"/>
          <w:numId w:val="2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zavedanje etičnih razsežnosti svojega delovanja ter njihovo upoštevanje;</w:t>
      </w:r>
    </w:p>
    <w:p>
      <w:pPr>
        <w:pStyle w:val="Odstavekseznama"/>
        <w:ind w:left="0" w:hanging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br/>
        <w:t xml:space="preserve"> b) Sodelovanje z delovnim in družbenim okoljem (z družbo in v družbi):</w:t>
      </w:r>
    </w:p>
    <w:p>
      <w:pPr>
        <w:pStyle w:val="Odstavekseznama"/>
        <w:numPr>
          <w:ilvl w:val="0"/>
          <w:numId w:val="2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z drugimi delavci v vrtcu, na šoli, drugimi vrtci in šolami ter inštitucijami in strokovnjaki na vzgojno-izobraževalnem področju,</w:t>
      </w:r>
    </w:p>
    <w:p>
      <w:pPr>
        <w:pStyle w:val="Odstavekseznama"/>
        <w:numPr>
          <w:ilvl w:val="0"/>
          <w:numId w:val="2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 starši in drugimi osebami, odgovornimi za otroke,</w:t>
      </w:r>
    </w:p>
    <w:p>
      <w:pPr>
        <w:pStyle w:val="Odstavekseznama"/>
        <w:numPr>
          <w:ilvl w:val="0"/>
          <w:numId w:val="2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zpostavljanje partnerskih odnosov in sodelovanje z drugimi vrtci, šolami, inštitucijami v vzgojno-izobraževalnem okolju ter strokovnjaki na vzgojno-izobraževalnem področju na lokalni, regionalni, nacionalni, evropski in širši globalni ravni;</w:t>
      </w:r>
    </w:p>
    <w:p>
      <w:pPr>
        <w:pStyle w:val="Odstavekseznama"/>
        <w:ind w:left="54" w:hanging="41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br/>
        <w:t>c) Usposobljenost za profesionalni razvoj:</w:t>
      </w:r>
    </w:p>
    <w:p>
      <w:pPr>
        <w:pStyle w:val="Odstavekseznama"/>
        <w:numPr>
          <w:ilvl w:val="0"/>
          <w:numId w:val="2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osobnost samokritičnega premisleka o lastnem delu in njegovega vrednotenja,</w:t>
      </w:r>
    </w:p>
    <w:p>
      <w:pPr>
        <w:pStyle w:val="Odstavekseznama"/>
        <w:numPr>
          <w:ilvl w:val="0"/>
          <w:numId w:val="2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izboljšanje kakovosti svojega dela s samoevalvacijo in nadaljnjim izobraževanjem in usposabljanjem,</w:t>
      </w:r>
    </w:p>
    <w:p>
      <w:pPr>
        <w:pStyle w:val="Odstavekseznama"/>
        <w:numPr>
          <w:ilvl w:val="0"/>
          <w:numId w:val="2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usposobljenost za tvorno sodelovanje v razvojno-raziskovalnih projektih, namenjenih izboljševanju kakovosti vzgojno-izobraževalnega dela;</w:t>
      </w:r>
    </w:p>
    <w:p>
      <w:pPr>
        <w:pStyle w:val="Odstavekseznama"/>
        <w:ind w:left="54" w:firstLine="306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br/>
        <w:t>d) Organizacijske in vodstvene sposobnosti ob: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obrem poznavanju svojega poklica in predpisov, ki urejajo delovanje vrtca in šole,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uspešnem načrtovanju in upravljanju časa,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bvladovanju organizacijskih in administrativnih nalog v zvezi z načrtovanjem, izvajanjem, spremljanjem in vrednotenjem procesa zgodnjega učenja,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učinkovitem vodenju otrok, 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eastAsia="Times New Roman" w:cs="Arial" w:ascii="Arial" w:hAnsi="Arial"/>
          <w:lang w:eastAsia="sl-SI"/>
        </w:rPr>
        <w:t>sposobnosti za timsko delo in učinkovito reševanje problemov.</w:t>
      </w:r>
    </w:p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lang w:eastAsia="sl-SI"/>
        </w:rPr>
        <w:t>Predmetno-specifične kompetence, ki jih pridobijo udeleženci programa:</w:t>
      </w:r>
    </w:p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Udeleženec/Udeleženka programa pridobi široko znanje, ki mu/ji omogoča načrtovati in izvajati delo na visoki strokovni ravni, z upoštevanjem sodobnih smernic vzgoje in izobraževanja. Pri tem je zmožen/zmožna razvijati lastno pedagoško prakso s prepoznavanjem in upoštevanjem novih spoznanj stroke in vpliva socialno-družbenih dejavnikov.</w:t>
      </w:r>
    </w:p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br/>
        <w:t>Udeleženec/Udeleženka programa je zmožen/zmožna: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pazovati in spremljati dosežke, napredek in razvoj otrok,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učinkovito komunicirati s starši in uporabiti različne oblike sodelovanja z njimi,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negovati radovednosti otrok in spodbujati raziskovanja pri zgodnjem učenju,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načrtovati in pripraviti didaktična gradiva za zgodnje učenje,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azumeti vzgojno-izobraževalne koncepte sodobne vzgoje za družbeno/kulturno/socialno okolje, teoretska izhodišča in načela zgodnjega učenja/poučevanja po vzoru interdisciplinarnih družbenih študij,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uporabiti gibalne dejavnosti kot sredstvo vzgojnega vplivanja in oblikovanja osebnosti; pridobivanja in strukturiranja gibalnih izkušenj,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uporabiti znanja o zakonitostih otrokovega motoričnega razvoja, v dialektični povezanosti s kognitivnimi, konativnimi in antropološkimi dimenzijami,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odbujati otroka, da logično razmišlja in sprejema smiselne sklepe v vsakdanjih problemskih situacijah,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ustvariti in poustvariti glasbene dejavnosti za otroke,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poznati pojavne oblike glasbenorazvojnih zmožnosti ob poznavanju zakonitosti otrokovega glasbenega razvoja,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pazovati, dokumentirati in spremljati glasbeni razvoj otroka,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remljati otrokov likovni razvoj in ustvarjalno izvajati likovno dejavnost v vrtcu,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kreativno sodelovati pri pripravi projekta v manjši skupini in ob nastajanju projektov, ki povezujejo gledališko, likovno, tehnično, glasbeno, plesno-gibalno dejavnost,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azvijati naravoslovne spretnosti in sposobnosti ter s praktičnimi znanji otrokom približati naravoslovje,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poznati otroke s posebnimi potrebami, jim prilagoditi programe in sodelovati v timu pri pripravi individualiziranih programov zanje,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azvijati dejavnost plesnega ustvarjanja za otrokov vsestranski razvoj,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ustvariti spodbudno vzdušje ob otroškem plesnem izražanju in sprostitvenih igrah za krepitev dobrih medsebojnih odnosov v skupini,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kritično vrednotiti in uporabiti teorije o otroštvu, razvoju in učenju pri načrtovanju, izvajanju in evalvaciji vzgojnega dela,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pazovati in spremljati dosežke, napredke in razvoj otrok,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trokom nuditi čustveno varnost in jih spodbujati k samostojnosti v skladu z njihovo zrelostjo,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izbrati ustrezne jezikovne znake in ustrezen kod glede na govorni položaj in namernost sporočanja,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uporabiti slogovne postopke opisovanja, pripovedovanja, obnavljanja, povzemanja, poročanja, razlaganja, definiranja, pojasnjevanja,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odbujati otrokov govor,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soditi jezikovne situacije v dvo- ali večjezični skupnosti, spodbujati otroke pri izbiri ustreznih jezikovnih kodov v taki situaciji in zmožen/zmožna biti jezikovni zgled in zgled odprtega in tolerantnega (so)delovanja v (večjezikovni) skupini,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izbirati ustrezne jezikovne znake za tvorbo posrednega govornega dejanja,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interpretativnega branja, pripovedovanja, deklamiranja, recitiranja,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razvijati bralno kulturo, (pred)bralne zmožnosti in strategije poslušanja v predšolskem obdobju ter odzivanja na prebrano besedilo,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uporabiti vedenje o zakonitostih simbolne igre in njenem pomenu v razvoju otrokovega govora,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uporabiti pridobljeno vedenje o literarnih zvrsteh in oblikah mladinske književnosti, ki ustrezajo čustvenim in spoznavnim zmožnostim ter estetskozaznavnim posebnostim predšolskega otroka,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uporabiti pri načrtovanju, izvajanju in evalvaciji vzgojnega dela znanje o vzgojnih konceptih, njihovih filozofskih in zgodovinskih temeljih, 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uporabiti ustrezne strategije za soočanje z neprimernim vedenjem, agresivnostjo in konflikti.</w:t>
      </w:r>
    </w:p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sl-SI"/>
        </w:rPr>
      </w:pPr>
      <w:r>
        <w:rPr>
          <w:rFonts w:eastAsia="Times New Roman" w:cs="Arial" w:ascii="Arial" w:hAnsi="Arial"/>
          <w:b/>
          <w:i/>
          <w:lang w:eastAsia="sl-SI"/>
        </w:rPr>
        <w:t>Pogoji za vpis v program:</w:t>
      </w:r>
    </w:p>
    <w:p>
      <w:pPr>
        <w:pStyle w:val="Normal"/>
        <w:rPr/>
      </w:pPr>
      <w:r>
        <w:rPr>
          <w:rFonts w:eastAsia="Times New Roman" w:cs="Arial" w:ascii="Arial" w:hAnsi="Arial"/>
          <w:lang w:eastAsia="sl-SI"/>
        </w:rPr>
        <w:t>V študijski program za pedagoško izpopolnjevanje iz predšolske vzgoje se lahko vpišejo diplomanti:</w:t>
      </w:r>
    </w:p>
    <w:p>
      <w:pPr>
        <w:pStyle w:val="Normal"/>
        <w:numPr>
          <w:ilvl w:val="0"/>
          <w:numId w:val="1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univerzitetnih študijskih programov, ki so pridobili strokovni naslov profesor;</w:t>
      </w:r>
    </w:p>
    <w:p>
      <w:pPr>
        <w:pStyle w:val="Normal"/>
        <w:numPr>
          <w:ilvl w:val="0"/>
          <w:numId w:val="1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univerzitetnih študijskih programov s področja izobraževanja, umetnosti, družboslovja ali humanističnih ved;</w:t>
      </w:r>
    </w:p>
    <w:p>
      <w:pPr>
        <w:pStyle w:val="Normal"/>
        <w:numPr>
          <w:ilvl w:val="0"/>
          <w:numId w:val="1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isokošolskega strokovnega ali univerzitetnega študijskega programa socialno delo;</w:t>
      </w:r>
    </w:p>
    <w:p>
      <w:pPr>
        <w:pStyle w:val="Normal"/>
        <w:numPr>
          <w:ilvl w:val="0"/>
          <w:numId w:val="1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istrskega študijskega programa druge stopnje, ki so pridobili strokovni naslov magister profesor;</w:t>
      </w:r>
    </w:p>
    <w:p>
      <w:pPr>
        <w:pStyle w:val="Normal"/>
        <w:numPr>
          <w:ilvl w:val="0"/>
          <w:numId w:val="1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istrskega študijskega programa druge stopnje s področja izobraževanja, umetnosti, družboslovja ali humanističnih ved,</w:t>
      </w:r>
    </w:p>
    <w:p>
      <w:pPr>
        <w:pStyle w:val="Normal"/>
        <w:numPr>
          <w:ilvl w:val="0"/>
          <w:numId w:val="1"/>
        </w:numPr>
        <w:ind w:left="720" w:hanging="294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gistrskega študijskega programa druge stopnje socialno delo, socialno vključevanje in pravičnost na področju hendikepa, etičnosti in spola ali socialno delo z družino.</w:t>
      </w:r>
    </w:p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 program se lahko vpišejo tudi kandidati, ki so končali enakovredno izobraževanje v tujini.</w:t>
      </w:r>
    </w:p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sl-SI"/>
        </w:rPr>
      </w:pPr>
      <w:r>
        <w:rPr>
          <w:rFonts w:eastAsia="Times New Roman" w:cs="Arial" w:ascii="Arial" w:hAnsi="Arial"/>
          <w:b/>
          <w:i/>
          <w:lang w:eastAsia="sl-SI"/>
        </w:rPr>
        <w:t>Pogoji za izbiro v primeru omejitve vpisa:</w:t>
      </w:r>
    </w:p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 primeru, da število prijavljenih kandidatov presega število razpisanih mest, se bo pri izbiri kandidatov upoštevala povprečna ocena opravljenih študijskih obveznosti in ocena zaključne naloge v okviru zadnjega zaključenega študija (dodiplomskega ali podiplomskega). </w:t>
      </w:r>
    </w:p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sl-SI"/>
        </w:rPr>
      </w:pPr>
      <w:r>
        <w:rPr>
          <w:rFonts w:eastAsia="Times New Roman" w:cs="Arial" w:ascii="Arial" w:hAnsi="Arial"/>
          <w:b/>
          <w:i/>
          <w:lang w:eastAsia="sl-SI"/>
        </w:rPr>
        <w:t>Pogoji za dokončanje študija:</w:t>
      </w:r>
    </w:p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Udeleženec programa dokonča študij, ko (uspešno) opravi vse obveznosti, določene v programu za izpopolnjevanje. Ob koncu študija ni zaključne naloge. </w:t>
      </w:r>
    </w:p>
    <w:p>
      <w:pPr>
        <w:pStyle w:val="Normal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sl-SI"/>
        </w:rPr>
      </w:pPr>
      <w:r>
        <w:rPr>
          <w:rFonts w:eastAsia="Times New Roman" w:cs="Arial" w:ascii="Arial" w:hAnsi="Arial"/>
          <w:b/>
          <w:i/>
          <w:lang w:eastAsia="sl-SI"/>
        </w:rPr>
        <w:t>Zaposljivost:</w:t>
      </w:r>
    </w:p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Udeleženec/Udeleženka programa pridobi kvalifikacije, ki mu/ji omogočajo zaposlitev na delovnem mestu vzgojitelja/vzgojiteljice v vrtcih in zaposlitev kot strokovni/-a sodelavec/-ka v drugih organizacijah, ki se ukvarjajo ali se posredno navezujejo na otroke v zgodnjem obdobju. </w:t>
      </w:r>
    </w:p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Udeleženec/Udeleženka programa je usposobljen/-na tudi za druge oblike strokovnega dela, v povezavi z načrtovanjem vzgojno-izobraževalnega dela in pristopov k učenju v zgodnjem obdobju ter pripravi in organizaciji primernega učnega okolja. </w:t>
      </w:r>
    </w:p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ožnosti zaposlitve so tudi v vzgojno-varstveni družini ali kot varuh/varuhinja predšolskih otrok. Prav tako je usposobljen/-na za nadaljnje načrtovanje vseživljenjskega učenja in lastnega profesionalnega razvoja.</w:t>
      </w:r>
    </w:p>
    <w:p>
      <w:pPr>
        <w:pStyle w:val="Normal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sl-SI"/>
        </w:rPr>
      </w:pPr>
      <w:r>
        <w:rPr>
          <w:rFonts w:eastAsia="Times New Roman" w:cs="Arial" w:ascii="Arial" w:hAnsi="Arial"/>
          <w:b/>
          <w:i/>
          <w:lang w:eastAsia="sl-SI"/>
        </w:rPr>
        <w:t>Strokovni oziroma znanstveni naslov:</w:t>
      </w:r>
    </w:p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o zaključku študija udeleženec programa ne pridobi strokovnega naslova. Udeleženec prejme potrdilo o opravljenem programu, ki je javno veljavna listina. S to listino izkazuje pedagoško izobrazbo, ki jo predvideva 8. člen Pravilnika o normativih in kadrovskih pogojih za opravljanje dejavnosti predšolske vzgoje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50:00Z</dcterms:created>
  <dc:creator>darja.tkalcic</dc:creator>
  <dc:description/>
  <cp:keywords/>
  <dc:language>en-US</dc:language>
  <cp:lastModifiedBy>darja.tkalcic</cp:lastModifiedBy>
  <dcterms:modified xsi:type="dcterms:W3CDTF">2013-04-05T09:03:00Z</dcterms:modified>
  <cp:revision>26</cp:revision>
  <dc:subject/>
  <dc:title/>
</cp:coreProperties>
</file>